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东哥作品全集免费阅读探索柔情与奇幻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成了我们逃离现实、寻找灵感的最佳途径。软香苏玛丽东哥的小说正是这样一扇窗，让我们穿越到一个由梦境构筑的奇幻世界。在这里，你可以找到无尽的冒险故事和深刻的情感描写，苏玛丽东哥以其独特的手法，将这些元素巧妙地融合在一起，为读者带来前所未有的阅读体验。</w:t>
      </w:r>
      <w:r>
        <w:rPr>
          <w:sz w:val="32"/>
          <w:szCs w:val="32"/>
        </w:rPr>
        <w:t>&lt;/p&gt;&lt;p&gt;&lt;img src="/static-img/lVVOOwCvfU7vagQPzZMyo8Z_jgZEn_m3T2K5apCFBUwxvDQE7igfH08WYMuzSZY3.jpg"&gt;&lt;/p&gt;&lt;p&gt;</w:t>
      </w:r>
      <w:r>
        <w:rPr>
          <w:sz w:val="32"/>
          <w:szCs w:val="32"/>
        </w:rPr>
        <w:t>跨界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东哥的小说，不仅仅局限于传统的奇幻题材，它还融入了大量现代元素，如科技、社会问题等，使得整个故事更加丰富多彩。通过这种跨界创作，她成功地吸引了广泛的读者群体，从而为她的小说注入了新的活力。</w:t>
      </w:r>
      <w:r>
        <w:rPr>
          <w:sz w:val="32"/>
          <w:szCs w:val="32"/>
        </w:rPr>
        <w:t>&lt;/p&gt;&lt;p&gt;&lt;img src="/static-img/FPdm-eY-H1iDRTC2_D9O2sZ_jgZEn_m3T2K5apCFBUx__1NjiJ2s4qbFzLvMO9R2mCvjrgZ9zFhKCfKbB0Z1RZHE49__CGXg9W5z7ixL_WjFh8wo56Pk8TqJ1n3yIg9cJFO9MCztGNpan7inAZiu2Z6iXtJquCBoDmFp5Nw-NGsAVUNI2HV1paIRKeilJxIY7Ow93fZ-G9Se-Qvl2Bbz8nfuozxOtEVMujLl7DLR0-c.jpg"&gt;&lt;/p&gt;&lt;p&gt;</w:t>
      </w:r>
      <w:r>
        <w:rPr>
          <w:sz w:val="32"/>
          <w:szCs w:val="32"/>
        </w:rPr>
        <w:t>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大型叙事和宏大的剧情背景时，许多作者往往忽略了人物内心世界。但苏玛丽东哥不同，她对角色感情的处理极为细致，每个人物都有自己的个性和心理脉络，这些让人难以忘怀的人物形象，为读者提供了一种深层次的情感共鸣。</w:t>
      </w:r>
      <w:r>
        <w:rPr>
          <w:sz w:val="32"/>
          <w:szCs w:val="32"/>
        </w:rPr>
        <w:t>&lt;/p&gt;&lt;p&gt;&lt;img src="/static-img/OtkbVjQqibBXXDjx-KQK4cZ_jgZEn_m3T2K5apCFBUx__1NjiJ2s4qbFzLvMO9R2mCvjrgZ9zFhKCfKbB0Z1RZHE49__CGXg9W5z7ixL_WjFh8wo56Pk8TqJ1n3yIg9cJFO9MCztGNpan7inAZiu2Z6iXtJquCBoDmFp5Nw-NGsAVUNI2HV1paIRKeilJxIY7Ow93fZ-G9Se-Qvl2Bbz8nfuozxOtEVMujLl7DLR0-c.jpg"&gt;&lt;/p&gt;&lt;p&gt;</w:t>
      </w:r>
      <w:r>
        <w:rPr>
          <w:sz w:val="32"/>
          <w:szCs w:val="32"/>
        </w:rPr>
        <w:t>丰富多样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东哥的小说里充满各种各样的故事情节，无论是关于勇敢英雄征服邪恶势力的大型冒险，或是关于爱与友谊之间斗争的小众情感故事，都能让人感到惊喜。这不仅提升了作品的可读性，也使得每一次翻阅都显得新鲜有趣。</w:t>
      </w:r>
      <w:r>
        <w:rPr>
          <w:sz w:val="32"/>
          <w:szCs w:val="32"/>
        </w:rPr>
        <w:t>&lt;/p&gt;&lt;p&gt;&lt;img src="/static-img/88Pu6BWb2Q21aVhNpCvuD8Z_jgZEn_m3T2K5apCFBUx__1NjiJ2s4qbFzLvMO9R2mCvjrgZ9zFhKCfKbB0Z1RZHE49__CGXg9W5z7ixL_WjFh8wo56Pk8TqJ1n3yIg9cJFO9MCztGNpan7inAZiu2Z6iXtJquCBoDmFp5Nw-NGsAVUNI2HV1paIRKeilJxIY7Ow93fZ-G9Se-Qvl2Bbz8nfuozxOtEVMujLl7DLR0-c.jpg"&gt;&lt;/p&gt;&lt;p&gt;</w:t>
      </w:r>
      <w:r>
        <w:rPr>
          <w:sz w:val="32"/>
          <w:szCs w:val="32"/>
        </w:rPr>
        <w:t>精湛的地理环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虚构的地理环境进行了精确且详尽的描述，让这片土地仿佛真的存在于我们的眼前。从高山到低谷，从繁华都市到荒凉沙漠，每一个地点都被赋予了一种独特而生动的地貌特征，这也是她作品中的一大特色之一。</w:t>
      </w:r>
      <w:r>
        <w:rPr>
          <w:sz w:val="32"/>
          <w:szCs w:val="32"/>
        </w:rPr>
        <w:t>&lt;/p&gt;&lt;p&gt;&lt;img src="/static-img/h52QdMQHEkXjDCkb0TMg1MZ_jgZEn_m3T2K5apCFBUx__1NjiJ2s4qbFzLvMO9R2mCvjrgZ9zFhKCfKbB0Z1RZHE49__CGXg9W5z7ixL_WjFh8wo56Pk8TqJ1n3yIg9cJFO9MCztGNpan7inAZiu2Z6iXtJquCBoDmFp5Nw-NGsAVUNI2HV1paIRKeilJxIY7Ow93fZ-G9Se-Qvl2Bbz8nfuozxOtEVMujLl7DLR0-c.jpg"&gt;&lt;/p&gt;&lt;p&gt;</w:t>
      </w:r>
      <w:r>
        <w:rPr>
          <w:sz w:val="32"/>
          <w:szCs w:val="32"/>
        </w:rPr>
        <w:t>寓意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纯粹娱乐性的奇幻小说，苏玛利亚小說中的很多故事情节其实蕴含着深刻的人生哲学。在她的笔下，我们可以看到对自由、责任、权力的不同的解释，以及它们如何影响个人的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粉丝，软香苏瑪麗東哥創建了一個互動社區，這裡不僅讓讀者們分享他們對於這本書的心得體會，更允許他們提出宝贵意见，以助作者完善後續創作。此種良好的互動氛圍，不僅增進了解讀者的喜愛，也為作者提供寶貴反饋，是一個雙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软香苏瑪麗東哥的小说中，我们不仅能享受到一场视觉上的盛宴，还能获得一种精神上的净化。无论你是一个偶尔翻阅书籍的人还是书虫，都会发现这里有一份属于你的东西，无论是在探索未知领域还是在寻找心灵慰藉上，都值得你花时间去体验这段旅程。</w:t>
      </w:r>
      <w:r>
        <w:rPr>
          <w:sz w:val="32"/>
          <w:szCs w:val="32"/>
        </w:rPr>
        <w:t>&lt;/p&gt;&lt;p&gt;&lt;a href = "/doc/478567-</w:t>
      </w:r>
      <w:r>
        <w:rPr>
          <w:sz w:val="32"/>
          <w:szCs w:val="32"/>
        </w:rPr>
        <w:t>苏玛丽东哥作品全集免费阅读探索柔情与奇幻的世界</w:t>
      </w:r>
      <w:r>
        <w:rPr>
          <w:sz w:val="32"/>
          <w:szCs w:val="32"/>
        </w:rPr>
        <w:t>.doc" rel="alternate" download="478567-</w:t>
      </w:r>
      <w:r>
        <w:rPr>
          <w:sz w:val="32"/>
          <w:szCs w:val="32"/>
        </w:rPr>
        <w:t>苏玛丽东哥作品全集免费阅读探索柔情与奇幻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