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一刻我们已水乳交融在一起心灵共鸣的美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我们是如何一步步走到这一刻的？</w:t>
      </w:r>
      <w:r>
        <w:rPr>
          <w:sz w:val="32"/>
          <w:szCs w:val="32"/>
        </w:rPr>
        <w:t>&lt;/p&gt;&lt;p&gt;&lt;img src="/static-img/JvCXbwHY1Lu6LRqyZKnJp_6TL3XKVsQoce0ukeKEAmnn98Kkm3HaEvXejER6zQAJ.jpg"&gt;&lt;/p&gt;&lt;p&gt;</w:t>
      </w:r>
      <w:r>
        <w:rPr>
          <w:sz w:val="32"/>
          <w:szCs w:val="32"/>
        </w:rPr>
        <w:t>在这个世界上，有一种特殊的相遇，那是一种命中注定的邂逅。它不仅仅是两个人偶然相撞，更是一种灵魂深处的呼唤和回应。这一刻，我们已水乳交融在一起，仿佛整个宇宙都在帮助我们找到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我们的故事从何而来？</w:t>
      </w:r>
      <w:r>
        <w:rPr>
          <w:sz w:val="32"/>
          <w:szCs w:val="32"/>
        </w:rPr>
        <w:t>&lt;/p&gt;&lt;p&gt;&lt;img src="/static-img/ZNO6d0trOgpDn3gbJiyOhf6TL3XKVsQoce0ukeKEAmlD8Sdih2hdB0NTZB0AB0g4soQdEqGZMMstONWcJUEHtQ.jpg"&gt;&lt;/p&gt;&lt;p&gt;</w:t>
      </w:r>
      <w:r>
        <w:rPr>
          <w:sz w:val="32"/>
          <w:szCs w:val="32"/>
        </w:rPr>
        <w:t>记得那是一个阳光明媚的下午，你走进了咖啡馆，一杯温暖的咖啡伴随着轻柔的音乐，让人心情舒缓。那时，我正坐在角落里沉浸在书本之中，突然听到外面有人开怀大笑的声音。我抬头一看，那是我未来的爱人，他似乎也注意到了我，并主动地向我走来。从那一刻起，我们开始了一段美好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友谊转变成什么？</w:t>
      </w:r>
      <w:r>
        <w:rPr>
          <w:sz w:val="32"/>
          <w:szCs w:val="32"/>
        </w:rPr>
        <w:t>&lt;/p&gt;&lt;p&gt;&lt;img src="/static-img/FhamVpsWSQyJg5tyjuBFnf6TL3XKVsQoce0ukeKEAmlD8Sdih2hdB0NTZB0AB0g4soQdEqGZMMstONWcJUEHtQ.jpg"&gt;&lt;/p&gt;&lt;p&gt;</w:t>
      </w:r>
      <w:r>
        <w:rPr>
          <w:sz w:val="32"/>
          <w:szCs w:val="32"/>
        </w:rPr>
        <w:t>时间飞逝，岁月匆匆，一年又一年过去了，我们之间的情谊日益加深。共同经历过无数风雨，但每一次挑战都是我们彼此靠拢的一次机会。在一次偶然的聚会上，我发现自己竟然能感受到他心跳的声音，这份共鸣让我的心跳加速，也让我意识到可能已经超越了简单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爱情是怎样悄然而至？</w:t>
      </w:r>
      <w:r>
        <w:rPr>
          <w:sz w:val="32"/>
          <w:szCs w:val="32"/>
        </w:rPr>
        <w:t>&lt;/p&gt;&lt;p&gt;&lt;img src="/static-img/mwCHsSlOlIUkmqVt1E2Qkf6TL3XKVsQoce0ukeKEAmlD8Sdih2hdB0NTZB0AB0g4soQdEqGZMMstONWcJUEHtQ.jpeg"&gt;&lt;/p&gt;&lt;p&gt;</w:t>
      </w:r>
      <w:r>
        <w:rPr>
          <w:sz w:val="32"/>
          <w:szCs w:val="32"/>
        </w:rPr>
        <w:t>有一天，当他牵起我的手，带我去看夕阳下的海岸线时，我明白了这份感情不同于以往。我看到他的眼神里有着对我的无尽依赖，而我也无法抑制内心深处对他的渴望。当夕阳逐渐落幕，我们的手紧紧握住，那个瞬间，是不是有些太美好，不忍释手呢？这一刻，我们已水乳交融在一起，就像星辰一般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未来是什么样子？</w:t>
      </w:r>
      <w:r>
        <w:rPr>
          <w:sz w:val="32"/>
          <w:szCs w:val="32"/>
        </w:rPr>
        <w:t>&lt;/p&gt;&lt;p&gt;&lt;img src="/static-img/_K6UtXEdqrgZA-nUS2UPjP6TL3XKVsQoce0ukeKEAmlD8Sdih2hdB0NTZB0AB0g4soQdEqGZMMstONWcJUEHtQ.jpeg"&gt;&lt;/p&gt;&lt;p&gt;</w:t>
      </w:r>
      <w:r>
        <w:rPr>
          <w:sz w:val="32"/>
          <w:szCs w:val="32"/>
        </w:rPr>
        <w:t>现在回想起来，每一个细节都显得那么重要，它们构成了我们关系发展过程中的桥梁。但真正决定一切的是那个“如果”，如果当初没有相遇；如果没有那些小小的尝试与探索；如果没有那种让人难以言喻的心灵共鸣。那么，在这个瞬间，无论将来怎样，都不会后悔，因为这一切都是命运赋予我们的礼物，是我们共同创造出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是终极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最珍贵的事莫过于与亲朋好友共度时光，每一个微笑、每一个拥抱、每一次倾听，都值得被珍视。而对于你和我来说，这些都是建立在“这一刻”基础上的无限可能。在未来，无论生活给予多少挑战，只要有这样的伙伴站在身边，就足以让人感到幸福满足。这就是我们的故事，也许它还会继续写下去，但不管怎么说，只要有你们这些真挚的人生旅途伙伴，即使是在最艰难的情况下，也能勇敢地前行，因为就像歌曲里的那句歌词所说的：“朋友，你永远不会孤单。”</w:t>
      </w:r>
      <w:r>
        <w:rPr>
          <w:sz w:val="32"/>
          <w:szCs w:val="32"/>
        </w:rPr>
        <w:t>&lt;/p&gt;&lt;p&gt;&lt;a href = "/doc/478337-</w:t>
      </w:r>
      <w:r>
        <w:rPr>
          <w:sz w:val="32"/>
          <w:szCs w:val="32"/>
        </w:rPr>
        <w:t>这一刻我们已水乳交融在一起心灵共鸣的美好时刻</w:t>
      </w:r>
      <w:r>
        <w:rPr>
          <w:sz w:val="32"/>
          <w:szCs w:val="32"/>
        </w:rPr>
        <w:t>.doc" rel="alternate" download="478337-</w:t>
      </w:r>
      <w:r>
        <w:rPr>
          <w:sz w:val="32"/>
          <w:szCs w:val="32"/>
        </w:rPr>
        <w:t>这一刻我们已水乳交融在一起心灵共鸣的美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