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璀璨匪我思存夜空下的遥寄我的星辰之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空下的遥寄：我的星辰之梦</w:t>
      </w:r>
      <w:r>
        <w:rPr>
          <w:sz w:val="32"/>
          <w:szCs w:val="32"/>
        </w:rPr>
        <w:t>&lt;/p&gt;&lt;p&gt;&lt;img src="/static-img/-jiCFxl4kDDunCEoMXhkyyqz7IEEINOYks_G8aMHfbwSDzcJmc2o1JOHrnZN0tr3.jpg"&gt;&lt;/p&gt;&lt;p&gt;</w:t>
      </w:r>
      <w:r>
        <w:rPr>
          <w:sz w:val="32"/>
          <w:szCs w:val="32"/>
        </w:rPr>
        <w:t>我总是喜欢在深夜步出家门，穿过静谧的小巷，来到那片无人知晓的天文台。那里，是我心中的一个秘密世界，那里有着璀璨的星光，它们不仅仅是一些远方的光点，更像是守护者，守护着这个世界和我们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圆之夜，我都会坐在观测台上，用手中的望远镜凝视那些闪烁的星辰。我仿佛能听到它们低语，它们诉说着宇宙间最深沉的情感。我开始相信，每一颗星都是独一无二的，它们拥有自己的故事和命运，就像每个人一样。</w:t>
      </w:r>
      <w:r>
        <w:rPr>
          <w:sz w:val="32"/>
          <w:szCs w:val="32"/>
        </w:rPr>
        <w:t>&lt;/p&gt;&lt;p&gt;&lt;img src="/static-img/n21QO-VUSt9cDxZ00O1f0Cqz7IEEINOYks_G8aMHfbwSDzcJmc2o1JOHrnZN0tr3.jpg"&gt;&lt;/p&gt;&lt;p&gt;</w:t>
      </w:r>
      <w:r>
        <w:rPr>
          <w:sz w:val="32"/>
          <w:szCs w:val="32"/>
        </w:rPr>
        <w:t>有一次，我发现了一颗特别亮丽的星，一直跟随着我走了很久。那是我生命中的一段特殊时期，也许可以称得上是爱情或者友情，但它最终还是消失在了天际。那个时候，我感到非常难过，就像失去了一个永恒不变的事物。但后来，我明白了，每一次见证、每一次告别，都让我们的生活更加丰富多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光璀璨匪我思存”，这是我常常对自己说的这句话。这意味着，无论外界如何变化，我们内心所珍惜的是那些永恒不变的事物。就像这些古老而又神秘的地球上的卫士，即使它们离我们越来越远，但它们仍然照亮我们的道路，让我们知道哪条路是正确的。</w:t>
      </w:r>
      <w:r>
        <w:rPr>
          <w:sz w:val="32"/>
          <w:szCs w:val="32"/>
        </w:rPr>
        <w:t>&lt;/p&gt;&lt;p&gt;&lt;img src="/static-img/7GK0swO6ohfq8afYMiQVeCqz7IEEINOYks_G8aMHfbwSDzcJmc2o1JOHrnZN0tr3.jpg"&gt;&lt;/p&gt;&lt;p&gt;</w:t>
      </w:r>
      <w:r>
        <w:rPr>
          <w:sz w:val="32"/>
          <w:szCs w:val="32"/>
        </w:rPr>
        <w:t>现在，当我仰望夜空的时候，不再只是单纯地欣赏美丽，而是在于寻找那些曾经陪伴过我的朋友，以及他们给我带来的记忆和教训。我知道，这些记忆将会成为我的指南针，在未来的旅途中引领我前进。在这片辽阔无垠的大海中，只要有信念和希望，我们就不会迷失方向，因为“星光璀璨匪我思存”——即使你身处何方，你也能找到属于你的那片天空，那个属于你的梦想。</w:t>
      </w:r>
      <w:r>
        <w:rPr>
          <w:sz w:val="32"/>
          <w:szCs w:val="32"/>
        </w:rPr>
        <w:t>&lt;/p&gt;&lt;p&gt;&lt;a href = "/doc/477919-</w:t>
      </w:r>
      <w:r>
        <w:rPr>
          <w:sz w:val="32"/>
          <w:szCs w:val="32"/>
        </w:rPr>
        <w:t>星光璀璨匪我思存夜空下的遥寄我的星辰之梦</w:t>
      </w:r>
      <w:r>
        <w:rPr>
          <w:sz w:val="32"/>
          <w:szCs w:val="32"/>
        </w:rPr>
        <w:t>.doc" rel="alternate" download="477919-</w:t>
      </w:r>
      <w:r>
        <w:rPr>
          <w:sz w:val="32"/>
          <w:szCs w:val="32"/>
        </w:rPr>
        <w:t>星光璀璨匪我思存夜空下的遥寄我的星辰之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