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日本的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喷潮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日本的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潮经历</w:t>
      </w:r>
      <w:r>
        <w:rPr>
          <w:sz w:val="32"/>
          <w:szCs w:val="32"/>
        </w:rPr>
        <w:t>&lt;/p&gt;&lt;p&gt;&lt;img src="/static-img/QGjws9v1gPlut5qFAtsuKdKFsaCsC4jeVu8CGpXXCq7IFgV1dDB5nEtb6LEWggvp.jpg"&gt;&lt;/p&gt;&lt;p&gt;</w:t>
      </w:r>
      <w:r>
        <w:rPr>
          <w:sz w:val="32"/>
          <w:szCs w:val="32"/>
        </w:rPr>
        <w:t>记得那次去日本旅行，整个城市似乎都在沉浸于一种特殊的氛围中，那就是“喷潮”的时刻。每当夜幕降临，街角的小巷、繁华的商业街区甚至是安静的小咖啡馆，都会响起一阵阵诱人的声音，那是人们为了表达自己最真实的一面而发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一家小酒吧，里面的人们全都是外国人和本地人混杂，有的是独自一人坐在角落里享受着自己的世界，有的是三三两两聚集在桌边交换着彼此的故事。空气中弥漫着烟草味和香槟酒的芬芳，每个人都像是对这个瞬间有着无比的情感依赖。</w:t>
      </w:r>
      <w:r>
        <w:rPr>
          <w:sz w:val="32"/>
          <w:szCs w:val="32"/>
        </w:rPr>
        <w:t>&lt;/p&gt;&lt;p&gt;&lt;img src="/static-img/8dlxw6YEb5ybw3KbsxBUc9KFsaCsC4jeVu8CGpXXCq52j1I1OHexcr7df4_ojKG5telbD5wpgfb1nWqoXte0aGERqzy1RmJ0Xv9ZNqVZbLk-Rffr4ZDrt71ol-tYwOnuoVb_eWLmHrtvvpGPQj19gusmDxLgI1Kw_ZDpaRzMubEl_x22sL_F0DIaIdBtjRgItmjKgFPVzXN-lAwNWziXeg.jpg"&gt;&lt;/p&gt;&lt;p&gt;</w:t>
      </w:r>
      <w:r>
        <w:rPr>
          <w:sz w:val="32"/>
          <w:szCs w:val="32"/>
        </w:rPr>
        <w:t>突然，一位年轻女孩站起来，她的声音清脆而又充满了力量：“我们要开始‘喷’了！”随即，她把话筒递给旁边的一个男生，他也一样勇敢地展现出了他内心深处隐藏很久的激情与热情。他们用这种方式表达了自己对于生活、对于爱情或是对于音乐等等任何事情的喜爱与不满，这种行为被称作“喷”（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），是一种将个人的思想通过歌曲传达出来的一种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晚上，我看到了许多不同背景的人们，用这样的方式来释放自己的压力，用这种语言来表达他们的心声。我仿佛看到了一扇窗，从这个窗户可以看到一个完全不同的世界。在这里，没有什么是不可能发生，每个人都像是在做一次真正意义上的自我探索和表现。</w:t>
      </w:r>
      <w:r>
        <w:rPr>
          <w:sz w:val="32"/>
          <w:szCs w:val="32"/>
        </w:rPr>
        <w:t>&lt;/p&gt;&lt;p&gt;&lt;img src="/static-img/0Aq43qRR_Yb-x8iz8AmWq9KFsaCsC4jeVu8CGpXXCq52j1I1OHexcr7df4_ojKG5telbD5wpgfb1nWqoXte0aGERqzy1RmJ0Xv9ZNqVZbLk-Rffr4ZDrt71ol-tYwOnuoVb_eWLmHrtvvpGPQj19gusmDxLgI1Kw_ZDpaRzMubEl_x22sL_F0DIaIdBtjRgItmjKgFPVzXN-lAwNWziXeg.jpg"&gt;&lt;/p&gt;&lt;p&gt;</w:t>
      </w:r>
      <w:r>
        <w:rPr>
          <w:sz w:val="32"/>
          <w:szCs w:val="32"/>
        </w:rPr>
        <w:t>从那以后，我就明白了，“喷潮”不仅仅是一个词汇，它代表了一种文化、一种态度，也是一种生活方式。当你站在其中，你会发现这是一个充满活力的空间，是每个人都能找到属于自己的舞台的地方。这是我在日本体验到的最深刻的一点，也是我永远不会忘记的一个瞬间。</w:t>
      </w:r>
      <w:r>
        <w:rPr>
          <w:sz w:val="32"/>
          <w:szCs w:val="32"/>
        </w:rPr>
        <w:t>&lt;/p&gt;&lt;p&gt;&lt;a href = "/doc/477815-</w:t>
      </w:r>
      <w:r>
        <w:rPr>
          <w:sz w:val="32"/>
          <w:szCs w:val="32"/>
        </w:rPr>
        <w:t>主题我在日本的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潮经历</w:t>
      </w:r>
      <w:r>
        <w:rPr>
          <w:sz w:val="32"/>
          <w:szCs w:val="32"/>
        </w:rPr>
        <w:t>.doc" rel="alternate" download="477815-</w:t>
      </w:r>
      <w:r>
        <w:rPr>
          <w:sz w:val="32"/>
          <w:szCs w:val="32"/>
        </w:rPr>
        <w:t>主题我在日本的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潮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