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时尚搭配街头风格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时尚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？</w:t>
      </w:r>
      <w:r>
        <w:rPr>
          <w:sz w:val="32"/>
          <w:szCs w:val="32"/>
        </w:rPr>
        <w:t>&lt;/p&gt;&lt;p&gt;&lt;img src="/static-img/FQFvVmBgEgidu2J1bgLl7kYf8okOVXdUf_IwXi39n0JOqMC2WwD0i6igULkHQr2q.png"&gt;&lt;/p&gt;&lt;p&gt;</w:t>
      </w:r>
      <w:r>
        <w:rPr>
          <w:sz w:val="32"/>
          <w:szCs w:val="32"/>
        </w:rPr>
        <w:t>在流行文化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这个词汇经常被用来形容一种特定的男性形象。他们通常不太注重外表和时尚，但有着独特的风格和气质，这种风格往往能够吸引到很多女生的目光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魅力并不仅仅在于他们的外貌，而是在于他们内心深处那份真诚、率直和不拘小节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穿搭特色</w:t>
      </w:r>
      <w:r>
        <w:rPr>
          <w:sz w:val="32"/>
          <w:szCs w:val="32"/>
        </w:rPr>
        <w:t>&lt;/p&gt;&lt;p&gt;&lt;img src="/static-img/PCqMkfu178b8V1CajDLLzUYf8okOVXdUf_IwXi39n0ICaI8dtQQTuUWMOlcR3H6BsoQdEqGZMMstONWcJUEHtQ.png"&gt;&lt;/p&gt;&lt;p&gt;</w:t>
      </w:r>
      <w:r>
        <w:rPr>
          <w:sz w:val="32"/>
          <w:szCs w:val="32"/>
        </w:rPr>
        <w:t>首先要说的是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不会过分追求时尚潮流，他们更倾向于选择一些舒适又实用的服装。在日常生活中，他们可能会选择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是一条牛仔裤配上一双运动鞋，这样的打扮既简单又不失优雅。当然，在特殊场合或者需要正式一点的时候，他们也能很快地调整自己的穿搭，让自己看起来更加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拘小节的生活态度</w:t>
      </w:r>
      <w:r>
        <w:rPr>
          <w:sz w:val="32"/>
          <w:szCs w:val="32"/>
        </w:rPr>
        <w:t>&lt;/p&gt;&lt;p&gt;&lt;img src="/static-img/NR5AP4mLi5m2CIjYrJEIMkYf8okOVXdUf_IwXi39n0ICaI8dtQQTuUWMOlcR3H6BsoQdEqGZMMstONWcJUEHtQ.png"&gt;&lt;/p&gt;&lt;p&gt;C</w:t>
      </w:r>
      <w:r>
        <w:rPr>
          <w:sz w:val="32"/>
          <w:szCs w:val="32"/>
        </w:rPr>
        <w:t>男生的生活态度非常自由自在，不管是去街头巷尾散步还是去咖啡店喝杯咖啡，他们都显得那么自然而然。这份不拘小节让人感觉他们拥有无限可能，无论是在工作还是休闲活动中，都能保持一种轻松愉悦的心情。这种生活方式也让更多的人开始效仿，因为它展现了一种健康且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感情的方式</w:t>
      </w:r>
      <w:r>
        <w:rPr>
          <w:sz w:val="32"/>
          <w:szCs w:val="32"/>
        </w:rPr>
        <w:t>&lt;/p&gt;&lt;p&gt;&lt;img src="/static-img/uj13lHsLueM9K9VhaeP4y0Yf8okOVXdUf_IwXi39n0ICaI8dtQQTuUWMOlcR3H6BsoQdEqGZMMstONWcJUEHtQ.jpg"&gt;&lt;/p&gt;&lt;p&gt;</w:t>
      </w:r>
      <w:r>
        <w:rPr>
          <w:sz w:val="32"/>
          <w:szCs w:val="32"/>
        </w:rPr>
        <w:t>与其他类型的男性形象相比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对待感情的问题比较直接，而且总是愿意承担责任。当遇到喜欢的人时，他们不会犹豫地表达自己的感受，也不会因为怕被拒绝而退缩。而当关系发展到一定程度后，他们同样愿意为对方付出，不介意成为伴侣中的“大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丰富多彩</w:t>
      </w:r>
      <w:r>
        <w:rPr>
          <w:sz w:val="32"/>
          <w:szCs w:val="32"/>
        </w:rPr>
        <w:t>&lt;/p&gt;&lt;p&gt;&lt;img src="/static-img/Q6De8s7v4ic032ucuhOLUUYf8okOVXdUf_IwXi39n0ICaI8dtQQTuUWMOlcR3H6BsoQdEqGZMMstONWcJUEHtQ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给人以随性非凡的印象，但实际上他们内心世界却非常丰富多彩。他们对艺术、音乐、文学等方面有着浓厚兴趣，有时候甚至会是一位才子。如果你深入了解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，你会发现他是一个复杂且充满潜力的个体，对未来充满期待，对现在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受到女性青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以下几个角落理解为什么许多女性钟情于这样的男人：首先，是他的真诚；其次，是他那种难以言传尽传的情感表达；再者，还有他那段时间里没有花哨装饰，却依旧如此迷人的存在感。不论是在哪个角落，只要有一位身影，那便是一个了不得的小热点，即使只是一个透露出来的小笑容，也足以让人沉醉。这就是为什么我们说，一旦认识到了这样的一位男子，你就很难忘记他的存在。他并不是完美无缺，但是正因如此，他才显得那样特别而令人怀念。</w:t>
      </w:r>
      <w:r>
        <w:rPr>
          <w:sz w:val="32"/>
          <w:szCs w:val="32"/>
        </w:rPr>
        <w:t>&lt;/p&gt;&lt;p&gt;&lt;a href = "/doc/477703-C</w:t>
      </w:r>
      <w:r>
        <w:rPr>
          <w:sz w:val="32"/>
          <w:szCs w:val="32"/>
        </w:rPr>
        <w:t>男生时尚搭配街头风格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时尚穿搭</w:t>
      </w:r>
      <w:r>
        <w:rPr>
          <w:sz w:val="32"/>
          <w:szCs w:val="32"/>
        </w:rPr>
        <w:t>.doc" rel="alternate" download="477703-C</w:t>
      </w:r>
      <w:r>
        <w:rPr>
          <w:sz w:val="32"/>
          <w:szCs w:val="32"/>
        </w:rPr>
        <w:t>男生时尚搭配街头风格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时尚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