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阅读总结探索宇宙新纪元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变后传》的故事中，我们看到了一系列的事件和角色发展，这些都为我们提供了一个全新的宇宙观。以下是对这部作品的一些关键要点：</w:t>
      </w:r>
      <w:r>
        <w:rPr>
          <w:sz w:val="32"/>
          <w:szCs w:val="32"/>
        </w:rPr>
        <w:t>&lt;/p&gt;&lt;p&gt;&lt;img src="/static-img/XPsf3IfLyczubfM_CWYycZ3y11bJ8Pl4Jb4-uZXl6AfEMdNHG_eBCSY2SunoAZYA.jpg"&gt;&lt;/p&gt;&lt;p&gt;</w:t>
      </w:r>
      <w:r>
        <w:rPr>
          <w:sz w:val="32"/>
          <w:szCs w:val="32"/>
        </w:rPr>
        <w:t>新的力量与责任</w:t>
      </w:r>
      <w:r>
        <w:rPr>
          <w:sz w:val="32"/>
          <w:szCs w:val="32"/>
        </w:rPr>
        <w:t>&lt;/p&gt;&lt;p&gt;</w:t>
      </w:r>
      <w:r>
        <w:rPr>
          <w:sz w:val="32"/>
          <w:szCs w:val="32"/>
        </w:rPr>
        <w:t>在“新时代的觉醒”中，人类发现了隐藏在宇宙深处的神秘能量，这一发现彻底改变了他们对世界的理解，并带来了前所未有的科技进步。但随之而来的是更大的责任，如何正确使用这些力量成为了一个巨大的考验。</w:t>
      </w:r>
      <w:r>
        <w:rPr>
          <w:sz w:val="32"/>
          <w:szCs w:val="32"/>
        </w:rPr>
        <w:t>&lt;/p&gt;&lt;p&gt;&lt;img src="/static-img/yn-yUyloroaOmeryg5W3SZ3y11bJ8Pl4Jb4-uZXl6AeGfUfCqjncKX_u36oHLDSmTHVZTvV9RGSEFnwahhcZUTEgzH_B2Vqw9AdXHa0gpQS7BcbzSd7PyOC2ebREoIE7Acm9ZZ94cd15f0YEDviG_RoWknDBWVll_69ZnpD1t3ck5uVQ8QyTCkZR0rPv2Mzx7QPxfadGXkxu4TV8xWCCtQ.jpg"&gt;&lt;/p&gt;&lt;p&gt;</w:t>
      </w:r>
      <w:r>
        <w:rPr>
          <w:sz w:val="32"/>
          <w:szCs w:val="32"/>
        </w:rPr>
        <w:t>跨维度交互</w:t>
      </w:r>
      <w:r>
        <w:rPr>
          <w:sz w:val="32"/>
          <w:szCs w:val="32"/>
        </w:rPr>
        <w:t>&lt;/p&gt;&lt;p&gt;“</w:t>
      </w:r>
      <w:r>
        <w:rPr>
          <w:sz w:val="32"/>
          <w:szCs w:val="32"/>
        </w:rPr>
        <w:t>穿梭时空”这一部分详细描述了不同维度之间复杂的情报交流和冲突。这种跨维度交互不仅展现了宇宙间存在着多重平行世界，更强调了解决问题需要超越单一维度思维。</w:t>
      </w:r>
      <w:r>
        <w:rPr>
          <w:sz w:val="32"/>
          <w:szCs w:val="32"/>
        </w:rPr>
        <w:t>&lt;/p&gt;&lt;p&gt;&lt;img src="/static-img/18CT_fP2mUXtthBhtfSiaZ3y11bJ8Pl4Jb4-uZXl6AeGfUfCqjncKX_u36oHLDSmTHVZTvV9RGSEFnwahhcZUTEgzH_B2Vqw9AdXHa0gpQS7BcbzSd7PyOC2ebREoIE7Acm9ZZ94cd15f0YEDviG_RoWknDBWVll_69ZnpD1t3ck5uVQ8QyTCkZR0rPv2Mzx7QPxfadGXkxu4TV8xWCCtQ.jpg"&gt;&lt;/p&gt;&lt;p&gt;</w:t>
      </w:r>
      <w:r>
        <w:rPr>
          <w:sz w:val="32"/>
          <w:szCs w:val="32"/>
        </w:rPr>
        <w:t>人类命运与选择</w:t>
      </w:r>
      <w:r>
        <w:rPr>
          <w:sz w:val="32"/>
          <w:szCs w:val="32"/>
        </w:rPr>
        <w:t>&lt;/p&gt;&lt;p&gt;“</w:t>
      </w:r>
      <w:r>
        <w:rPr>
          <w:sz w:val="32"/>
          <w:szCs w:val="32"/>
        </w:rPr>
        <w:t>未来选择”的主题强调人类面临诸多困难时必须做出艰难决定。这包括是否继续追求科技进步、如何处理外星文明等问题。每个人的选择都将影响整个宇宙的未来走向。</w:t>
      </w:r>
      <w:r>
        <w:rPr>
          <w:sz w:val="32"/>
          <w:szCs w:val="32"/>
        </w:rPr>
        <w:t>&lt;/p&gt;&lt;p&gt;&lt;img src="/static-img/BD5jICjf-i3RJobAmPKtUJ3y11bJ8Pl4Jb4-uZXl6AeGfUfCqjncKX_u36oHLDSmTHVZTvV9RGSEFnwahhcZUTEgzH_B2Vqw9AdXHa0gpQS7BcbzSd7PyOC2ebREoIE7Acm9ZZ94cd15f0YEDviG_RoWknDBWVll_69ZnpD1t3ck5uVQ8QyTCkZR0rPv2Mzx7QPxfadGXkxu4TV8xWCCtQ.jpg"&gt;&lt;/p&gt;&lt;p&gt;</w:t>
      </w:r>
      <w:r>
        <w:rPr>
          <w:sz w:val="32"/>
          <w:szCs w:val="32"/>
        </w:rPr>
        <w:t>外星文明接触与融合</w:t>
      </w:r>
      <w:r>
        <w:rPr>
          <w:sz w:val="32"/>
          <w:szCs w:val="32"/>
        </w:rPr>
        <w:t>&lt;/p&gt;&lt;p&gt;“</w:t>
      </w:r>
      <w:r>
        <w:rPr>
          <w:sz w:val="32"/>
          <w:szCs w:val="32"/>
        </w:rPr>
        <w:t>外域邻居”的章节描绘了一系列与外星文明接触的情况。这不仅展示了不同的文化和技术水平，还揭示了相互理解和尊重是实现长期友好关系基础上的重要因素。</w:t>
      </w:r>
      <w:r>
        <w:rPr>
          <w:sz w:val="32"/>
          <w:szCs w:val="32"/>
        </w:rPr>
        <w:t>&lt;/p&gt;&lt;p&gt;&lt;img src="/static-img/QJlcALfMFG2EQ7pVmiAIvJ3y11bJ8Pl4Jb4-uZXl6AeGfUfCqjncKX_u36oHLDSmTHVZTvV9RGSEFnwahhcZUTEgzH_B2Vqw9AdXHa0gpQS7BcbzSd7PyOC2ebREoIE7Acm9ZZ94cd15f0YEDviG_RoWknDBWVll_69ZnpD1t3ck5uVQ8QyTCkZR0rPv2Mzx7QPxfadGXkxu4TV8xWCCtQ.jpg"&gt;&lt;/p&gt;&lt;p&gt;</w:t>
      </w:r>
      <w:r>
        <w:rPr>
          <w:sz w:val="32"/>
          <w:szCs w:val="32"/>
        </w:rPr>
        <w:t>宇宙秩序与平衡</w:t>
      </w:r>
      <w:r>
        <w:rPr>
          <w:sz w:val="32"/>
          <w:szCs w:val="32"/>
        </w:rPr>
        <w:t>&lt;/p&gt;&lt;p&gt;</w:t>
      </w:r>
      <w:r>
        <w:rPr>
          <w:sz w:val="32"/>
          <w:szCs w:val="32"/>
        </w:rPr>
        <w:t>在“恒定法则”这一部分，作者讨论到了宇宙中的各种规律及其变化。在这个过程中，不断调整自身位置以寻求永恒稳定的状态成为所有生命体共同努力的事业。</w:t>
      </w:r>
      <w:r>
        <w:rPr>
          <w:sz w:val="32"/>
          <w:szCs w:val="32"/>
        </w:rPr>
        <w:t>&lt;/p&gt;&lt;p&gt;</w:t>
      </w:r>
      <w:r>
        <w:rPr>
          <w:sz w:val="32"/>
          <w:szCs w:val="32"/>
        </w:rPr>
        <w:t>个人成长与自我探索</w:t>
      </w:r>
      <w:r>
        <w:rPr>
          <w:sz w:val="32"/>
          <w:szCs w:val="32"/>
        </w:rPr>
        <w:t>&lt;/p&gt;&lt;p&gt;“</w:t>
      </w:r>
      <w:r>
        <w:rPr>
          <w:sz w:val="32"/>
          <w:szCs w:val="32"/>
        </w:rPr>
        <w:t>内心征程”则聚焦于个体层面的成长和自我认知。这包括克服心理障碍、接受真实身份以及找到自己的使命感等话题，为读者提供了一种深入人心的人生启示。</w:t>
      </w:r>
      <w:r>
        <w:rPr>
          <w:sz w:val="32"/>
          <w:szCs w:val="32"/>
        </w:rPr>
        <w:t>&lt;/p&gt;&lt;p&gt;&lt;a href = "/doc/477163-</w:t>
      </w:r>
      <w:r>
        <w:rPr>
          <w:sz w:val="32"/>
          <w:szCs w:val="32"/>
        </w:rPr>
        <w:t>星辰变后传阅读总结探索宇宙新纪元的奇迹与挑战</w:t>
      </w:r>
      <w:r>
        <w:rPr>
          <w:sz w:val="32"/>
          <w:szCs w:val="32"/>
        </w:rPr>
        <w:t>.doc" rel="alternate" download="477163-</w:t>
      </w:r>
      <w:r>
        <w:rPr>
          <w:sz w:val="32"/>
          <w:szCs w:val="32"/>
        </w:rPr>
        <w:t>星辰变后传阅读总结探索宇宙新纪元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