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午夜伦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伦理，一个充满神秘与诱惑的词汇，它似乎能唤醒沉睡的大都市，让那些平日里压抑的情感在无人的街角爆发。它是城市另一面，隐藏在黑暗中的故事，是人们私下交流却不敢明说的秘密。在这个主题下，我们将揭开午夜伦理背后的迷雾，探讨它的多维性和复杂性。</w:t>
      </w:r>
      <w:r>
        <w:rPr>
          <w:sz w:val="32"/>
          <w:szCs w:val="32"/>
        </w:rPr>
        <w:t>&lt;/p&gt;&lt;p&gt;&lt;img src="/static-img/jf_HI-UayjJZ9qgaNiJI-JhOty74s_WKENqxINHcLrEFu3ntY9HqrACDjTGedx44.jpg"&gt;&lt;/p&gt;&lt;p&gt;</w:t>
      </w:r>
      <w:r>
        <w:rPr>
          <w:sz w:val="32"/>
          <w:szCs w:val="32"/>
        </w:rPr>
        <w:t>午夜伦理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并非一蹴而就，它有其历史渊源和文化背景。从古希腊到现代社会，每个文明都有一套自己的伦理准则，而这些准则往往在日常生活中被忽略或曲解，在晚上特别是在午夜时分，却显得格外重要。这不仅仅是一个时间段的问题，更是一种心理状态和社交行为上的转变。</w:t>
      </w:r>
      <w:r>
        <w:rPr>
          <w:sz w:val="32"/>
          <w:szCs w:val="32"/>
        </w:rPr>
        <w:t>&lt;/p&gt;&lt;p&gt;&lt;img src="/static-img/ET-5_NZSvaLcdN33k1LB75hOty74s_WKENqxINHcLrHIktILE_wf2fT4p-KHXZG6KidlZfjZe9FGYQ54RIzzfrsgg8_9iI4dsZz8C4P746d394DldF7IPUefaLXhtkD3B_S6jpJAY1pmhvnQq-w2IXvY61z4aLw1GepcSh8m-Wc.jpg"&gt;&lt;/p&gt;&lt;p&gt;</w:t>
      </w:r>
      <w:r>
        <w:rPr>
          <w:sz w:val="32"/>
          <w:szCs w:val="32"/>
        </w:rPr>
        <w:t>午夜倫理與現代社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和信息流通的加快，人們對於倫理規範的理解也逐漸放寬。在網絡時代，一些原本禁忌的事情變得公開討論甚至成為了一種時尚，但這並不代表了真正的人倫道德退化，而是說我們對於私隱、自由以及道德界限重新思考了。</w:t>
      </w:r>
      <w:r>
        <w:rPr>
          <w:sz w:val="32"/>
          <w:szCs w:val="32"/>
        </w:rPr>
        <w:t>&lt;/p&gt;&lt;p&gt;&lt;img src="/static-img/SmL_P4NmewvKFjbk7xydMphOty74s_WKENqxINHcLrHIktILE_wf2fT4p-KHXZG6KidlZfjZe9FGYQ54RIzzfrsgg8_9iI4dsZz8C4P746d394DldF7IPUefaLXhtkD3B_S6jpJAY1pmhvnQq-w2IXvY61z4aLw1GepcSh8m-Wc.jpg"&gt;&lt;/p&gt;&lt;p&gt;</w:t>
      </w:r>
      <w:r>
        <w:rPr>
          <w:sz w:val="32"/>
          <w:szCs w:val="32"/>
        </w:rPr>
        <w:t>午夜倫理中的個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個人的生命都是獨特且不可複製的，因此他們對於晚上的追求也是各異無二。有些人可能會尋找精神上的慰藉，比如冥想或閱讀；有些人則可能選擇體驗生活中的刺激，如冒險旅行或者藝術創作。而這些追求，不論是否合乎傳統倫理，都成为了他们个人价值观的一部分。</w:t>
      </w:r>
      <w:r>
        <w:rPr>
          <w:sz w:val="32"/>
          <w:szCs w:val="32"/>
        </w:rPr>
        <w:t>&lt;/p&gt;&lt;p&gt;&lt;img src="/static-img/QbJqzSg35rYY_DjHGFzKk5hOty74s_WKENqxINHcLrHIktILE_wf2fT4p-KHXZG6KidlZfjZe9FGYQ54RIzzfrsgg8_9iI4dsZz8C4P746d394DldF7IPUefaLXhtkD3B_S6jpJAY1pmhvnQq-w2IXvY61z4aLw1GepcSh8m-Wc.jpg"&gt;&lt;/p&gt;&lt;p&gt;</w:t>
      </w:r>
      <w:r>
        <w:rPr>
          <w:sz w:val="32"/>
          <w:szCs w:val="32"/>
        </w:rPr>
        <w:t>午夜倫理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午后或深宵，当大多数人已经安然入睡时，那些对爱情、友谊、亲情等感情关系有着特殊需求的人们开始寻找自己的出口。这时候，他们会通过各种方式来表达自己：写诗作画，或许还会偷偷地做出一些让自己感到满足但又不能公开承认的事情，这一切都是对内心世界的一种释放和宣泄。</w:t>
      </w:r>
      <w:r>
        <w:rPr>
          <w:sz w:val="32"/>
          <w:szCs w:val="32"/>
        </w:rPr>
        <w:t>&lt;/p&gt;&lt;p&gt;&lt;img src="/static-img/Np8C8kdRbt6XTGObmP84oZhOty74s_WKENqxINHcLrHIktILE_wf2fT4p-KHXZG6KidlZfjZe9FGYQ54RIzzfrsgg8_9iI4dsZz8C4P746d394DldF7IPUefaLXhtkD3B_S6jpJAY1pmhvnQq-w2IXvY61z4aLw1GepcSh8m-Wc.png"&gt;&lt;/p&gt;&lt;p&gt;</w:t>
      </w:r>
      <w:r>
        <w:rPr>
          <w:sz w:val="32"/>
          <w:szCs w:val="32"/>
        </w:rPr>
        <w:t>午夜倫 理与社會問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樣一個看似自由開放的地方，也存在著許多社會問題。例如，有關性的言论越来越开放，但同時也伴随着性骚扰、色情产业等問題。而这正是我们需要反思的地方，因为在追求个人兴趣时，我们必须尊重他人的边界，不要让我们的行为损害到别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尋找真實與安全之間平衡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討午间伦礼的时候，我们需要找到真實與安全之間那薄冰般脆弱但又坚实的地带。在这里，我们可以自由地表達自我，同时也要确保不会伤害到他人，从而构建一个更加包容且健康的人际关系网络。这便是我們今天想要传递的一个讯息——尽管我们生活中充满了欲望与冲动，但我们仍需保持冷静，以一种既真诚又负责任的心态去处理这些问题。</w:t>
      </w:r>
      <w:r>
        <w:rPr>
          <w:sz w:val="32"/>
          <w:szCs w:val="32"/>
        </w:rPr>
        <w:t>&lt;/p&gt;&lt;p&gt;&lt;a href = "/doc/476481-</w:t>
      </w:r>
      <w:r>
        <w:rPr>
          <w:sz w:val="32"/>
          <w:szCs w:val="32"/>
        </w:rPr>
        <w:t>深夜的秘密午夜伦理探究</w:t>
      </w:r>
      <w:r>
        <w:rPr>
          <w:sz w:val="32"/>
          <w:szCs w:val="32"/>
        </w:rPr>
        <w:t>.doc" rel="alternate" download="476481-</w:t>
      </w:r>
      <w:r>
        <w:rPr>
          <w:sz w:val="32"/>
          <w:szCs w:val="32"/>
        </w:rPr>
        <w:t>深夜的秘密午夜伦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