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沉淀的梦境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主义色彩的世界里，有一本名为“金风玉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就像是一束束温柔的光芒，穿透了现实的尘埃，带给我们无尽的遐想。它不仅仅是一部小说，更是对传统文化与现代生活融合的一次探索。</w:t>
      </w:r>
      <w:r>
        <w:rPr>
          <w:sz w:val="32"/>
          <w:szCs w:val="32"/>
        </w:rPr>
        <w:t>&lt;/p&gt;&lt;p&gt;&lt;img src="/static-img/TST83Qi1wrdF7SbEDmoaiRBw24IYukz1gD1F7l1U1tpsIJjcRjCTAcFriRQGkMG3.jpg"&gt;&lt;/p&gt;&lt;p&gt;</w:t>
      </w:r>
      <w:r>
        <w:rPr>
          <w:sz w:val="32"/>
          <w:szCs w:val="32"/>
        </w:rPr>
        <w:t>首先，“金风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手法，将中国传统文化深植于每一个字句之中。这并不是简单地将历史人物和事件搬到现代社会，而是通过巧妙的情节设计，让这些元素在新的语境下焕发新生。例如，文中的主人公，在一次偶然的机会下，以一种神秘而又不可思议的手段，获得了一本古老传世宝典，这本宝典不仅蕴含着高深莫测的道家哲学，还隐藏着能够改变命运的一种力量。在这样的背景下，每个角色的言行都显得格外重要，他们所经历的事情，不仅是个人成长，也是对整个民族精神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金风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塑造极具魅力。他们都是复杂多面的，他们有的聪明过人，有的是勇敢无畏，但同时也都有着无法掩饰的心灵创伤。这种多维度的人物形象，使得读者能够从不同的角度去理解他们，并且更加容易产生共鸣。这一点体现在主角身上，他虽然拥有强大的能力，却始终被内心深处的迷茫所困扰，这样的矛盾性使他成为一个既可敬又令人同情的人物。</w:t>
      </w:r>
      <w:r>
        <w:rPr>
          <w:sz w:val="32"/>
          <w:szCs w:val="32"/>
        </w:rPr>
        <w:t>&lt;/p&gt;&lt;p&gt;&lt;img src="/static-img/4mPvsBbf-bj-R7EP97jmLh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再者，“金風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情节丰富多彩，是一部集奇幻、悬疑、冒险等元素于一身的小说。在这个故事中，每一个转折点都是惊喜不断，无论是在江湖恩怨还是在超自然事件上，都能让人保持持续关注。而作者巧妙地将这些元素串联起来，让整个故事看似轻松愉快，却又潜藏着深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金風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作者对于语言艺术的大胆尝试。他用优美而简洁的话语勾勒出每一个人物场景，使得整部作品具有很高的文学价值。不管是在描绘山川河流还是在讲述千年往事，那份淡雅悠远总能引起人们对那些曾经发生过的事迹感到怀念，同时也激发了人们对于未知世界更多更深层次的问题思考。</w:t>
      </w:r>
      <w:r>
        <w:rPr>
          <w:sz w:val="32"/>
          <w:szCs w:val="32"/>
        </w:rPr>
        <w:t>&lt;/p&gt;&lt;p&gt;&lt;img src="/static-img/GxTjN7BlGcR8343-b1S1VR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最后，“金風玉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跨越时空的情感传递工具，其影响力并不限于文字本身。它鼓励读者去思考如何将过去与未来相结合，以及如何找到属于自己的位置。在这个快速变化时代，我们需要的是一种宁静的心态，一种坚定的信念，而这正是“金風玉露”</w:t>
      </w:r>
      <w:r>
        <w:rPr>
          <w:sz w:val="32"/>
          <w:szCs w:val="32"/>
        </w:rPr>
        <w:t>etxt</w:t>
      </w:r>
      <w:r>
        <w:rPr>
          <w:sz w:val="32"/>
          <w:szCs w:val="32"/>
        </w:rPr>
        <w:t>提供给我们的——一个关于希望与梦想永恒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金風玉露 </w:t>
      </w:r>
      <w:r>
        <w:rPr>
          <w:sz w:val="32"/>
          <w:szCs w:val="32"/>
        </w:rPr>
        <w:t>txt ”</w:t>
      </w:r>
      <w:r>
        <w:rPr>
          <w:sz w:val="32"/>
          <w:szCs w:val="32"/>
        </w:rPr>
        <w:t>是一个值得细细品味的小说，它不仅是一段传奇，更是一次思想上的旅行。一旦你踏入其中，你会发现自己被那股诗意编织出的梦境牢牢吸引，最终无法自拔。你准备好迎接这场心灵之旅吗？</w:t>
      </w:r>
      <w:r>
        <w:rPr>
          <w:sz w:val="32"/>
          <w:szCs w:val="32"/>
        </w:rPr>
        <w:t>&lt;/p&gt;&lt;p&gt;&lt;img src="/static-img/TIZBj6s2SYYqxM75ffQ4MxBw24IYukz1gD1F7l1U1tq6IuVEXKDuupdmztzmiP4Fk40TeZP7n55jV2CWg3LWIkumEPDBeFWfAcjZv5sXx8rFlkhzPP8t0omYktfC2HffzahJDFWPZLvSfk6ez-tPLw.jpg"&gt;&lt;/p&gt;&lt;p&gt;&lt;a href = "/doc/476134-</w:t>
      </w:r>
      <w:r>
        <w:rPr>
          <w:sz w:val="32"/>
          <w:szCs w:val="32"/>
        </w:rPr>
        <w:t>古韵沉淀的梦境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编织</w:t>
      </w:r>
      <w:r>
        <w:rPr>
          <w:sz w:val="32"/>
          <w:szCs w:val="32"/>
        </w:rPr>
        <w:t>.doc" rel="alternate" download="476134-</w:t>
      </w:r>
      <w:r>
        <w:rPr>
          <w:sz w:val="32"/>
          <w:szCs w:val="32"/>
        </w:rPr>
        <w:t>古韵沉淀的梦境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