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生辰饮食宜忌乳尖品味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周生辰饮食宜忌：乳尖品味健康生活</w:t>
      </w:r>
      <w:r>
        <w:rPr>
          <w:sz w:val="32"/>
          <w:szCs w:val="32"/>
        </w:rPr>
        <w:t>&lt;/p&gt;&lt;p&gt;&lt;img src="/static-img/FrGIKyklYp2seKOegp2MnrmYCbhLojAxxShMnsLh8MNhnCwgER3jOHNjcNf6lDJT.jpg"&gt;&lt;/p&gt;&lt;p&gt;</w:t>
      </w:r>
      <w:r>
        <w:rPr>
          <w:sz w:val="32"/>
          <w:szCs w:val="32"/>
        </w:rPr>
        <w:t>在中国传统文化中，人们对于每个人的出生时间都有着自己的特定饮食建议，这种观念体现在周生的饮食上。周生者通常被认为是属于“易”这一五行中的第二行，即水象征的年份，因此在他们的生日时，应该注意选择营养丰富、易于消化的食品，以保持身体健康和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为首要原则</w:t>
      </w:r>
      <w:r>
        <w:rPr>
          <w:sz w:val="32"/>
          <w:szCs w:val="32"/>
        </w:rPr>
        <w:t>&lt;/p&gt;&lt;p&gt;&lt;img src="/static-img/MhCjXtP7Yaj931OEL2n-G7mYCbhLojAxxShMnsLh8MPHVsSO90DrqU_QG4ug6R_2DgtZ9ozsuFGlchW_zTrnPQJDSaoCh15h5pOaAXFYosj4BQ8-QL9cgfZQpLyHwuqtGguY9Ic95F8l9HglZqVF0AEu34H64MV67WpnrZKwXAvWx1d1gYMyDB5XdjsBQoCbPFxMdcv72dePkIB5ohy3PtYK9rNd_0__zBu2rgKAszk.jpg"&gt;&lt;/p&gt;&lt;p&gt;</w:t>
      </w:r>
      <w:r>
        <w:rPr>
          <w:sz w:val="32"/>
          <w:szCs w:val="32"/>
        </w:rPr>
        <w:t>在选择任何食品之前，首先需要考虑其对身体的影响。作为水元素的人物，他们更倾向于选择清淡、不油腻的食物，如鱼类、蔬菜等。这些食物能够提供必需的营养，同时不会给脾胃带来过重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与蔬菜不可或缺</w:t>
      </w:r>
      <w:r>
        <w:rPr>
          <w:sz w:val="32"/>
          <w:szCs w:val="32"/>
        </w:rPr>
        <w:t>&lt;/p&gt;&lt;p&gt;&lt;img src="/static-img/J6lIlwPlhw_EwcLJO_mb7bmYCbhLojAxxShMnsLh8MPHVsSO90DrqU_QG4ug6R_2DgtZ9ozsuFGlchW_zTrnPQJDSaoCh15h5pOaAXFYosj4BQ8-QL9cgfZQpLyHwuqtGguY9Ic95F8l9HglZqVF0AEu34H64MV67WpnrZKwXAvWx1d1gYMyDB5XdjsBQoCbPFxMdcv72dePkIB5ohy3PtYK9rNd_0__zBu2rgKAszk.jpg"&gt;&lt;/p&gt;&lt;p&gt;</w:t>
      </w:r>
      <w:r>
        <w:rPr>
          <w:sz w:val="32"/>
          <w:szCs w:val="32"/>
        </w:rPr>
        <w:t>水果和蔬菜不仅是维持生命所必需的，但对于水象征的人来说尤其重要。它们含有丰富的维生素和矿物质，对心血管系统及整体健康具有积极作用。在选购时应注重新鲜度，以保证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摄入适量</w:t>
      </w:r>
      <w:r>
        <w:rPr>
          <w:sz w:val="32"/>
          <w:szCs w:val="32"/>
        </w:rPr>
        <w:t>&lt;/p&gt;&lt;p&gt;&lt;img src="/static-img/wz2ymmrryegESL4W9NpOn7mYCbhLojAxxShMnsLh8MPHVsSO90DrqU_QG4ug6R_2DgtZ9ozsuFGlchW_zTrnPQJDSaoCh15h5pOaAXFYosj4BQ8-QL9cgfZQpLyHwuqtGguY9Ic95F8l9HglZqVF0AEu34H64MV67WpnrZKwXAvWx1d1gYMyDB5XdjsBQoCbPFxMdcv72dePkIB5ohy3PtYK9rNd_0__zBu2rgKAszk.jpg"&gt;&lt;/p&gt;&lt;p&gt;</w:t>
      </w:r>
      <w:r>
        <w:rPr>
          <w:sz w:val="32"/>
          <w:szCs w:val="32"/>
        </w:rPr>
        <w:t>对于水元素的人来说，蛋白质也是必不可少的一部分，它们帮助构建肌肉组织并参与多种生物化学过程。不过，要注意避免过量摄入，因为高蛋白会导致体液增加，从而可能引起皮肤问题或其他不适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脂肪与糖分控制好</w:t>
      </w:r>
      <w:r>
        <w:rPr>
          <w:sz w:val="32"/>
          <w:szCs w:val="32"/>
        </w:rPr>
        <w:t>&lt;/p&gt;&lt;p&gt;&lt;img src="/static-img/wlg6xO-nNElJFjO9wnyO2rmYCbhLojAxxShMnsLh8MPHVsSO90DrqU_QG4ug6R_2DgtZ9ozsuFGlchW_zTrnPQJDSaoCh15h5pOaAXFYosj4BQ8-QL9cgfZQpLyHwuqtGguY9Ic95F8l9HglZqVF0AEu34H64MV67WpnrZKwXAvWx1d1gYMyDB5XdjsBQoCbPFxMdcv72dePkIB5ohy3PtYK9rNd_0__zBu2rgKAszk.jpg"&gt;&lt;/p&gt;&lt;p&gt;</w:t>
      </w:r>
      <w:r>
        <w:rPr>
          <w:sz w:val="32"/>
          <w:szCs w:val="32"/>
        </w:rPr>
        <w:t>避免过多摄入高脂、高糖食品，这些都是容易使人产生滞留感，并且可能导致消化系统的问题。此外，由于周生的身体类型较为敏感，对甜味道具特别敏感，所以应该尽量减少添加糖分和加工甜味剂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充足睡眠与活跃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最佳状态，确保获得充足休息至关重要。这可以帮助你的身体修复并恢复能量，以及促进新陈代谢。此外，不断地进行轻松运动也能增强心血管功能，并提高整体活力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特殊情况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殊情况下，如患病或疲劳时，应当根据具体状况调整饮食计划。如果感到腹泻或者其他消化问题，可以尝试以煮熟或蒸熟方式烹饪，使得食材更加易于消化吸收。此外，如果存在某些疾病史，也应咨询医师关于个性化饮食建议。</w:t>
      </w:r>
      <w:r>
        <w:rPr>
          <w:sz w:val="32"/>
          <w:szCs w:val="32"/>
        </w:rPr>
        <w:t>&lt;/p&gt;&lt;p&gt;&lt;a href = "/doc/475932-</w:t>
      </w:r>
      <w:r>
        <w:rPr>
          <w:sz w:val="32"/>
          <w:szCs w:val="32"/>
        </w:rPr>
        <w:t>周生辰饮食宜忌乳尖品味健康生活</w:t>
      </w:r>
      <w:r>
        <w:rPr>
          <w:sz w:val="32"/>
          <w:szCs w:val="32"/>
        </w:rPr>
        <w:t>.doc" rel="alternate" download="475932-</w:t>
      </w:r>
      <w:r>
        <w:rPr>
          <w:sz w:val="32"/>
          <w:szCs w:val="32"/>
        </w:rPr>
        <w:t>周生辰饮食宜忌乳尖品味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