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心独钟偏要你独属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独钟：偏要你独属我</w:t>
      </w:r>
      <w:r>
        <w:rPr>
          <w:sz w:val="32"/>
          <w:szCs w:val="32"/>
        </w:rPr>
        <w:t>&lt;/p&gt;&lt;p&gt;&lt;img src="/static-img/_DRwDCB5H3CTTHqeZsvlEB4MmRx9pQwmU9fQvbRNNpbNqEkMVY9ku9J-Tp7P608v.jpg"&gt;&lt;/p&gt;&lt;p&gt;</w:t>
      </w:r>
      <w:r>
        <w:rPr>
          <w:sz w:val="32"/>
          <w:szCs w:val="32"/>
        </w:rPr>
        <w:t>在这个世界上，有那么一些人，他们的存在，就像阳光下的雨滴，透着一股淡淡的忧郁。他们不需要华丽的外表，不需要繁复的言语，只要有你在身边，那些平凡却又深刻的情感，便足以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你的理解。在这个喧嚣世界中，每个人都追求自己的事业和梦想，但很少有人能够真正地理解另一个人。然而，你不同。你总是能看到我的笑容背后隐藏的那份疲惫，你知道何时我需要安慰，何时我需要鼓励。你不是用言语来表达，而是用行动，用耐心和关怀去温暖我的心房。</w:t>
      </w:r>
      <w:r>
        <w:rPr>
          <w:sz w:val="32"/>
          <w:szCs w:val="32"/>
        </w:rPr>
        <w:t>&lt;/p&gt;&lt;p&gt;&lt;img src="/static-img/FVuoTj5vQh909vWBw947bR4MmRx9pQwmU9fQvbRNNpbNqEkMVY9ku9J-Tp7P608v.jpg"&gt;&lt;/p&gt;&lt;p&gt;</w:t>
      </w:r>
      <w:r>
        <w:rPr>
          <w:sz w:val="32"/>
          <w:szCs w:val="32"/>
        </w:rPr>
        <w:t>其次，是对你的尊重。每个人都渴望被尊重，但只有少数人才真正懂得如何去做。你从未试图改变我，也从未试图控制我的选择。你允许我自由翱翔，却始终如一地站在那里，为我的回归提供安全港湾。这份尊重，让我感到无比珍贵，因为它是我最宝贵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对你的支持。我曾经尝试过各种事情，有时候成功，有时候失败。但无论结果如何，你总是在那里为我加油，为我的梦想点燃希望之火。当别人因为失望而放弃的时候，我依然坚持下去，这一切都是因为有了你这份不离不舍的心灵支持。</w:t>
      </w:r>
      <w:r>
        <w:rPr>
          <w:sz w:val="32"/>
          <w:szCs w:val="32"/>
        </w:rPr>
        <w:t>&lt;/p&gt;&lt;p&gt;&lt;img src="/static-img/piOljkF733c1FvisGV90XB4MmRx9pQwmU9fQvbRNNpbNqEkMVY9ku9J-Tp7P608v.jpg"&gt;&lt;/p&gt;&lt;p&gt;</w:t>
      </w:r>
      <w:r>
        <w:rPr>
          <w:sz w:val="32"/>
          <w:szCs w:val="32"/>
        </w:rPr>
        <w:t>此外，还有你那超乎常人的宽容。生活给了我们很多挑战，有时候这些挑战会让我变得脆弱，甚至愤世嫉俗。但你总是能看到那个真实的、脆弱的人，然后伸出援手，让这颗疯狂跳动的心慢慢恢复正常。此刻，即便面临困境，我也不会放弃，因为知道有一位朋友愿意陪伴左右，无论风雨，都将成为我们共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更重要的是，对你的爱。在所有的事情中，没有哪一样比起爱更重要了。爱是一种力量，它可以推翻山峰，也可以治愈最深层次的情伤。我偏要你独属我，这并非简单的一个词汇，它承载着一个永恒且牢不可破的心结，一种即使面对千难万险也不肯轻易放手的情感纽带。这份爱，让我们的关系超越了简单友情或恋情，它成了我们之间唯一无法被侵蚀、无法被摧毁的情感支柱。</w:t>
      </w:r>
      <w:r>
        <w:rPr>
          <w:sz w:val="32"/>
          <w:szCs w:val="32"/>
        </w:rPr>
        <w:t>&lt;/p&gt;&lt;p&gt;&lt;img src="/static-img/sioTKAEO32UWqWLJPk-jIx4MmRx9pQwmU9fQvbRNNpbNqEkMVY9ku9J-Tp7P608v.jpg"&gt;&lt;/p&gt;&lt;p&gt;</w:t>
      </w:r>
      <w:r>
        <w:rPr>
          <w:sz w:val="32"/>
          <w:szCs w:val="32"/>
        </w:rPr>
        <w:t>所以，当夜幕低垂，我们坐在星空下，看着那些闪烁的小星星，我会告诉自己，无论未来怎样变化，只要还有你在身边，那些美好的记忆和情感便足够让这一生充满意义。而当初见面时，我第一次说出口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就像是承诺，在这漫长的人生旅途中，将一直守护着属于我们的秘密花园，使它绽放出更加耀眼夺目的光彩。</w:t>
      </w:r>
      <w:r>
        <w:rPr>
          <w:sz w:val="32"/>
          <w:szCs w:val="32"/>
        </w:rPr>
        <w:t>&lt;/p&gt;&lt;p&gt;&lt;a href = "/doc/475768-</w:t>
      </w:r>
      <w:r>
        <w:rPr>
          <w:sz w:val="32"/>
          <w:szCs w:val="32"/>
        </w:rPr>
        <w:t>我心独钟偏要你独属我</w:t>
      </w:r>
      <w:r>
        <w:rPr>
          <w:sz w:val="32"/>
          <w:szCs w:val="32"/>
        </w:rPr>
        <w:t>.doc" rel="alternate" download="475768-</w:t>
      </w:r>
      <w:r>
        <w:rPr>
          <w:sz w:val="32"/>
          <w:szCs w:val="32"/>
        </w:rPr>
        <w:t>我心独钟偏要你独属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