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哲思与探索周而复始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语言的独特魅力</w:t>
      </w:r>
      <w:r>
        <w:rPr>
          <w:sz w:val="32"/>
          <w:szCs w:val="32"/>
        </w:rPr>
        <w:t>&lt;/p&gt;&lt;p&gt;&lt;img src="/static-img/D6-roCWX0FQ1wQ-kkt-D6GQeNRIYeUWjzcYvwvQXwyBrZ2q5dKBboB-K39kZTwFJ.png"&gt;&lt;/p&gt;&lt;p&gt;</w:t>
      </w:r>
      <w:r>
        <w:rPr>
          <w:sz w:val="32"/>
          <w:szCs w:val="32"/>
        </w:rPr>
        <w:t>《晨曦》通过对自然景象的细腻描绘，展现了作者对于文学语言的精湛运用。周而复始借助日出的场景巧妙地抒发了希望和新生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的深刻寓意</w:t>
      </w:r>
      <w:r>
        <w:rPr>
          <w:sz w:val="32"/>
          <w:szCs w:val="32"/>
        </w:rPr>
        <w:t>&lt;/p&gt;&lt;p&gt;&lt;img src="/static-img/ankmxCAuTQsSW4vFcsiRSmQeNRIYeUWjzcYvwvQXwyDfivCYruEqPzI-HTzrzvvpp1s28wb9SIifwOZRJ9KSqAKNDb4E3L9xh0Zn5zEzvgmnWzbzBv1IiJ_A5lEn0pKozahJDFWPZLvSfk6ez-tPLw.png"&gt;&lt;/p&gt;&lt;p&gt;</w:t>
      </w:r>
      <w:r>
        <w:rPr>
          <w:sz w:val="32"/>
          <w:szCs w:val="32"/>
        </w:rPr>
        <w:t>作品中的人物形象丰富多彩，每个人都有自己独特的人生经历和选择。他们在生活道路上所面临的情感冲突、精神追求以及最终走向人性的成熟，都为读者提供了深入思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0hGMJJggM2lmJgFbIN5MSmQeNRIYeUWjzcYvwvQXwyDfivCYruEqPzI-HTzrzvvpp1s28wb9SIifwOZRJ9KSqAKNDb4E3L9xh0Zn5zEzvgmnWzbzBv1IiJ_A5lEn0pKozahJDFWPZLvSfk6ez-tPLw.jpeg"&gt;&lt;/p&gt;&lt;p&gt;</w:t>
      </w:r>
      <w:r>
        <w:rPr>
          <w:sz w:val="32"/>
          <w:szCs w:val="32"/>
        </w:rPr>
        <w:t>作为一部反映当时社会风貌的小说，《晨曦》不仅是对某个时代文化的一次回顾，也是对人类文明发展过程的一个缩影。通过人物间交错的情感纠葛，可以窥见那个时代人们的心灵状态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的艺术构建</w:t>
      </w:r>
      <w:r>
        <w:rPr>
          <w:sz w:val="32"/>
          <w:szCs w:val="32"/>
        </w:rPr>
        <w:t>&lt;/p&gt;&lt;p&gt;&lt;img src="/static-img/cgouqOS5yehQe3VcL-UKImQeNRIYeUWjzcYvwvQXwyDfivCYruEqPzI-HTzrzvvpp1s28wb9SIifwOZRJ9KSqAKNDb4E3L9xh0Zn5zEzvgmnWzbzBv1IiJ_A5lEn0pKozahJDFWPZLvSfk6ez-tPLw.png"&gt;&lt;/p&gt;&lt;p&gt;</w:t>
      </w:r>
      <w:r>
        <w:rPr>
          <w:sz w:val="32"/>
          <w:szCs w:val="32"/>
        </w:rPr>
        <w:t>周而复始以其细腻的心理描写，成功塑造了一系列鲜活且内心丰富的人物形象。这使得《晨曦》的读者能够穿越书页，进入一个充满情感波动、思想碰撞的地方，从中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问题与批判视角</w:t>
      </w:r>
      <w:r>
        <w:rPr>
          <w:sz w:val="32"/>
          <w:szCs w:val="32"/>
        </w:rPr>
        <w:t>&lt;/p&gt;&lt;p&gt;&lt;img src="/static-img/rI_4u4NO1vKKFdGbsXmARGQeNRIYeUWjzcYvwvQXwyDfivCYruEqPzI-HTzrzvvpp1s28wb9SIifwOZRJ9KSqAKNDb4E3L9xh0Zn5zEzvgmnWzbzBv1IiJ_A5lEn0pKozahJDFWPZLvSfk6ez-tPLw.png"&gt;&lt;/p&gt;&lt;p&gt;</w:t>
      </w:r>
      <w:r>
        <w:rPr>
          <w:sz w:val="32"/>
          <w:szCs w:val="32"/>
        </w:rPr>
        <w:t>在小说中，不乏对社会问题如家庭困境、阶级矛盾等进行隐晰或直接批判的手法。这些描述不仅增加了作品的情趣，也让读者在享受故事时能获得一定层面的社会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出色的作家，周而复始在《晨曦》中运用了许多文学技巧，如比喻、拟人等，以此来增强作品的情感表达力和叙事吸引力。在这部作品中，我们可以看到作者如何将这些技术元素融于整体结构之中，使其成为推动故事情节发展不可或缺的一部分。</w:t>
      </w:r>
      <w:r>
        <w:rPr>
          <w:sz w:val="32"/>
          <w:szCs w:val="32"/>
        </w:rPr>
        <w:t>&lt;/p&gt;&lt;p&gt;&lt;a href = "/doc/475312-</w:t>
      </w:r>
      <w:r>
        <w:rPr>
          <w:sz w:val="32"/>
          <w:szCs w:val="32"/>
        </w:rPr>
        <w:t>晨曦中的哲思与探索周而复始的文学世界</w:t>
      </w:r>
      <w:r>
        <w:rPr>
          <w:sz w:val="32"/>
          <w:szCs w:val="32"/>
        </w:rPr>
        <w:t>.doc" rel="alternate" download="475312-</w:t>
      </w:r>
      <w:r>
        <w:rPr>
          <w:sz w:val="32"/>
          <w:szCs w:val="32"/>
        </w:rPr>
        <w:t>晨曦中的哲思与探索周而复始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