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的逆袭坐着学霸的棒棒上写作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，有一个名叫小明的小男孩，他从小就没有什么特别的学习天赋，总是跟不上同学们的步伐。他的朋友们都叫他“学渣”，而他自己也觉得自己真的很差，总是感到自卑和无助。</w:t>
      </w:r>
      <w:r>
        <w:rPr>
          <w:sz w:val="32"/>
          <w:szCs w:val="32"/>
        </w:rPr>
        <w:t>&lt;/p&gt;&lt;p&gt;&lt;img src="/static-img/biKvzpwMjnjzMzDO67-QdI0SpXosuKGJIlrr7w4bWrn8g1MsKnU_fy4gOFTXTbR_.jpg"&gt;&lt;/p&gt;&lt;p&gt;</w:t>
      </w:r>
      <w:r>
        <w:rPr>
          <w:sz w:val="32"/>
          <w:szCs w:val="32"/>
        </w:rPr>
        <w:t>然而，小明并没有放弃，他始终坚信，只要努力，一切都是可能的。他开始每天早晨起来提前做作业，每晚临睡前再复习一遍。但即使如此，小明还是无法与那些成绩优秀、聪明过人的同学们相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学校里的一次考试中，小明又一次考了个倒数第二。他的心情非常低落，但就在这时，班上的最聪明的一个学生，张伟走过来，用手中的棒棒指着小明说：“你看，这根棒棒我已经用它帮我把所有的问题解答完了，你可以坐在我的身边，用它来帮助你。”</w:t>
      </w:r>
      <w:r>
        <w:rPr>
          <w:sz w:val="32"/>
          <w:szCs w:val="32"/>
        </w:rPr>
        <w:t>&lt;/p&gt;&lt;p&gt;&lt;img src="/static-img/QYESXUT8FUVyWT5G7gLlp40SpXosuKGJIlrr7w4bWrkEbDEtJ9dUQqvMiIvApzaxd3Rtad_2YpuorydE8fwS3e_9FNq0TPPtdiGfjreb2Ccq3r42e0TLDzkJ0r6bwglcXn2EuRGvtasW_nNJJuOQBNKWE81_OWM9-E79hOl_C_UO0d9RiLUdOlTh2bnM4V1gqzs0AEAWid6dCwR-KminPw.jpg"&gt;&lt;/p&gt;&lt;p&gt;</w:t>
      </w:r>
      <w:r>
        <w:rPr>
          <w:sz w:val="32"/>
          <w:szCs w:val="32"/>
        </w:rPr>
        <w:t>小明惊讶地发现，这根简单看似普通的木头棒，不仅能帮助他理解数学题，还能让他的思维更加清晰。他立刻坐在张伟旁边，用那根木头棒作为辅助工具，再也不怕面对任何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 明通过不断地练习和努力，不仅提高了自己的成绩，也逐渐赢得了同学们对他的尊重。而当他再次站在讲台上接受老师奖励时，那根曾经帮助过他成长的小木头棒，就像是一面旗帜一样，让全班的人都知道，从前的“学渣”现在已经成为他们中的一员。</w:t>
      </w:r>
      <w:r>
        <w:rPr>
          <w:sz w:val="32"/>
          <w:szCs w:val="32"/>
        </w:rPr>
        <w:t>&lt;/p&gt;&lt;p&gt;&lt;img src="/static-img/bejIgvwEioNpTvc1lUfhv40SpXosuKGJIlrr7w4bWrkEbDEtJ9dUQqvMiIvApzaxd3Rtad_2YpuorydE8fwS3e_9FNq0TPPtdiGfjreb2Ccq3r42e0TLDzkJ0r6bwglcXn2EuRGvtasW_nNJJuOQBNKWE81_OWM9-E79hOl_C_UO0d9RiLUdOlTh2bnM4V1gqzs0AEAWid6dCwR-KminPw.jpg"&gt;&lt;/p&gt;&lt;p&gt;</w:t>
      </w:r>
      <w:r>
        <w:rPr>
          <w:sz w:val="32"/>
          <w:szCs w:val="32"/>
        </w:rPr>
        <w:t>此后，小 明继续保持这种积极向上的态度，他不仅在学习上取得突破，而且还学会了如何去感激那些曾经给予过自己帮助的人。在这个过程中，他明白到，没有人生不能改变，无论过去多么艰难，都有机会重新出发，只要我们勇敢去尝试、去寻找，并且珍惜每一次遇到的机遇。</w:t>
      </w:r>
      <w:r>
        <w:rPr>
          <w:sz w:val="32"/>
          <w:szCs w:val="32"/>
        </w:rPr>
        <w:t>&lt;/p&gt;&lt;p&gt;&lt;a href = "/doc/475205-</w:t>
      </w:r>
      <w:r>
        <w:rPr>
          <w:sz w:val="32"/>
          <w:szCs w:val="32"/>
        </w:rPr>
        <w:t>学渣的逆袭坐着学霸的棒棒上写作业的故事</w:t>
      </w:r>
      <w:r>
        <w:rPr>
          <w:sz w:val="32"/>
          <w:szCs w:val="32"/>
        </w:rPr>
        <w:t>.doc" rel="alternate" download="475205-</w:t>
      </w:r>
      <w:r>
        <w:rPr>
          <w:sz w:val="32"/>
          <w:szCs w:val="32"/>
        </w:rPr>
        <w:t>学渣的逆袭坐着学霸的棒棒上写作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