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揭秘一个课间小确幸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的一角，有一只温暖而又神秘的小动物——班主任的兔子。它不仅拥有令人垂涎欲滴的毛色，更是课间小憩时，许多同学共同的话题。今天，我们就来探索这只兔子的故事，看看它为什么能成为我们心中的“课间小确幸”。</w:t>
      </w:r>
      <w:r>
        <w:rPr>
          <w:sz w:val="32"/>
          <w:szCs w:val="32"/>
        </w:rPr>
        <w:t>&lt;/p&gt;&lt;p&gt;&lt;img src="/static-img/q8uhU6JZNBdGwm7ZxwOakLYaaQ-KCIePwf9oBtdNxIumPXoC6vvT5lgFXwcZv2la.png"&gt;&lt;/p&gt;&lt;p&gt;</w:t>
      </w:r>
      <w:r>
        <w:rPr>
          <w:sz w:val="32"/>
          <w:szCs w:val="32"/>
        </w:rPr>
        <w:t>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是一位热心且细致的人，她经常关注着学生们的心情和生活。在一次偶然的情况下，她得知了一位老朋友因家庭原因要离京，这位朋友恰巧养了一对可爱的小兔子。当她知道它们将要被送走时，她决定带回家照顾，以此作为对朋友的一份慷慨。</w:t>
      </w:r>
      <w:r>
        <w:rPr>
          <w:sz w:val="32"/>
          <w:szCs w:val="32"/>
        </w:rPr>
        <w:t>&lt;/p&gt;&lt;p&gt;&lt;img src="/static-img/sfi2KbP21Z5pZOgm3HfNBbYaaQ-KCIePwf9oBtdNxIsn22XrNuz2nGHh9lz0EGmDZE17WWNa7EhJAIev_cDT24hrfQgWszoAZzBpXUU25jqCt18Pm9Zx4qY043wkA4OQWwG49XVdxJqRBA0KlG08dQ.png"&gt;&lt;/p&gt;&lt;p&gt;</w:t>
      </w:r>
      <w:r>
        <w:rPr>
          <w:sz w:val="32"/>
          <w:szCs w:val="32"/>
        </w:rPr>
        <w:t>兔子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班主任都会把兔子带到教室里，让学生们都能亲手喂食、玩耍。这些简单而纯真的互动，为我们的课间时间增添了无限欢乐。孩子们通过与兔子的互动学会了责任感和同情心，同时也锻炼了耐心和温柔。</w:t>
      </w:r>
      <w:r>
        <w:rPr>
          <w:sz w:val="32"/>
          <w:szCs w:val="32"/>
        </w:rPr>
        <w:t>&lt;/p&gt;&lt;p&gt;&lt;img src="/static-img/Mpv-NlJQBsln0r-3x0KlnL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兔子的特殊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尽管只是普通家畜，但这只兔子却有着特别的地方。不仅因为其外表优雅，而且还因为它总是在需要的时候给予安慰。在考试前，它会躺在桌上；当同学感到压力过大时，它会轻声啃咬提供安慰。而这个时候，它总是那么地柔软，就像它的名字一样，“好软”。</w:t>
      </w:r>
      <w:r>
        <w:rPr>
          <w:sz w:val="32"/>
          <w:szCs w:val="32"/>
        </w:rPr>
        <w:t>&lt;/p&gt;&lt;p&gt;&lt;img src="/static-img/a_O-U3Njz5pltZx4xFdW2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兽医师资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只宝贵成员能够健康成长，班主任定期请兽医为其进行检查，并购买高品质饲料。这不仅保障了猫咪的健康，也让她的举止更加文明，不曾影响过任何人的学习或休息。</w:t>
      </w:r>
      <w:r>
        <w:rPr>
          <w:sz w:val="32"/>
          <w:szCs w:val="32"/>
        </w:rPr>
        <w:t>&lt;/p&gt;&lt;p&gt;&lt;img src="/static-img/QzjJY8WFMO7BKxhHbqNvrL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小确幸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其他宠物可能给主人带来的快乐，这只兔子也是如此。不过，在这里，它扮演的是更大的角色——它帮助传递正面的能量，使每个接触到它的人都感觉到一些平静与幸福。这使得整个教室充满了一种难以言喻的情感，是一种共鸣，是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招摇过市的小家伙已经成为我们班级不可或缺的一部分，不再只是一个单纯宠物，而是一个象征，一种精神寄托。当有人提起“课程”、“作业”、“考试”，人们就会想起那一双双期待中闪烁着光芒的大眼睛，那一身绚烂色的毛发，那一声声清脆的声音，以及它们所代表的情感支持。这种力量超越了简单意义上的宠物关系，对于年幼的心灵来说，无疑是一次极大的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小我自己也开始思考如何做出更多贡献，用自己的方式去影响周围的人，从而形成一个积极向上循环。这一切，都源自那片片绿意盎然的地毯，每一次轻轻蹭触，每一次含蓄但坚定的眼神交流，都在告诉我们：生命中最美好的东西往往隐藏在最不起眼的地方，只需打开心扉，就能发现那些值得珍视的事物，比如这个“班主任的兔回软水好多”。</w:t>
      </w:r>
      <w:r>
        <w:rPr>
          <w:sz w:val="32"/>
          <w:szCs w:val="32"/>
        </w:rPr>
        <w:t>&lt;/p&gt;&lt;p&gt;&lt;a href = "/doc/474899-</w:t>
      </w:r>
      <w:r>
        <w:rPr>
          <w:sz w:val="32"/>
          <w:szCs w:val="32"/>
        </w:rPr>
        <w:t>班主任的兔子好软水好多揭秘一个课间小确幸的背后故事</w:t>
      </w:r>
      <w:r>
        <w:rPr>
          <w:sz w:val="32"/>
          <w:szCs w:val="32"/>
        </w:rPr>
        <w:t>.doc" rel="alternate" download="474899-</w:t>
      </w:r>
      <w:r>
        <w:rPr>
          <w:sz w:val="32"/>
          <w:szCs w:val="32"/>
        </w:rPr>
        <w:t>班主任的兔子好软水好多揭秘一个课间小确幸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