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触感小姐姐与她的小兔兔玩耍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个五岁的小女孩坐在她房间里的一张小椅子上，手中紧握着一只软绵绵的小动物。这个小动物是她最喜欢的玩具之一——一只可爱的小兔子，它们有着柔软的毛发和闪耀的大眼睛，让人忍不住想抱抱。</w:t>
      </w:r>
      <w:r>
        <w:rPr>
          <w:sz w:val="32"/>
          <w:szCs w:val="32"/>
        </w:rPr>
        <w:t>&lt;/p&gt;&lt;p&gt;&lt;img src="/static-img/7kS9z5_wvLF7bPhc8qT1kHqxC3KVtIp2ZbAcTYyGl7TDHvhlXSGa8-x2eMsUgoXG.jpg"&gt;&lt;/p&gt;&lt;p&gt;</w:t>
      </w:r>
      <w:r>
        <w:rPr>
          <w:sz w:val="32"/>
          <w:szCs w:val="32"/>
        </w:rPr>
        <w:t>小姐姐用手捏自己的小兔兔，这个动作看似简单，却蕴含了无尽的情感。她的指尖轻轻地掠过那细腻的皮肤，仿佛是在告诉它，她对这个世界上所有温暖的事物都充满了爱。她把头倾斜了一些，用眼神和声音询问那个没有回应的声音是否感觉到了她的存在。</w:t>
      </w:r>
      <w:r>
        <w:rPr>
          <w:sz w:val="32"/>
          <w:szCs w:val="32"/>
        </w:rPr>
        <w:t>&lt;/p&gt;&lt;p&gt;</w:t>
      </w:r>
      <w:r>
        <w:rPr>
          <w:sz w:val="32"/>
          <w:szCs w:val="32"/>
        </w:rPr>
        <w:t>这只是一个开始。在接下来的几分钟里，小女孩将会用尽各种方式来探索、了解和表达她对这个世界中的每一种事物的喜怒哀乐。而这些经历，无论它们多么微不足道，都将成为她成长过程中宝贵的一部分，因为它们让她的心灵得以拓展，使她学会了如何去关注周围的人和事，以及如何去感受生活带来的快乐与悲伤。</w:t>
      </w:r>
      <w:r>
        <w:rPr>
          <w:sz w:val="32"/>
          <w:szCs w:val="32"/>
        </w:rPr>
        <w:t>&lt;/p&gt;&lt;p&gt;&lt;img src="/static-img/2pfUs6aXu-ZvMSa7XyalSHqxC3KVtIp2ZbAcTYyGl7S-MM5GdENMr-qxeMdImXTiIubaCsyLC7Q5WP7an2pa-kn0Jv9lBX9OkgtxQ_rmdMHAZt_KrnMnDE8dBZnFJqtpZ-J7Lmu7bkOWgaFABW6jW-0g5866fsIw5mlNQ7tJQTBVHHvvlRW8MNK9yfEb8O3yagq0UWSzTz75RQswvW16oQ.jpg"&gt;&lt;/p&gt;&lt;p&gt;</w:t>
      </w:r>
      <w:r>
        <w:rPr>
          <w:sz w:val="32"/>
          <w:szCs w:val="32"/>
        </w:rPr>
        <w:t>随后，小女孩开始给自己的小兔子编故事。她讲述了一个关于勇敢的小白兔，它为了保护家园，不惧怕任何困难，最终赢得了整个森林生物们的心。这是一个简单而又富有教育意义的话题，它教导孩子们勇气、坚持以及友谊等重要价值观念，同时也激发了孩子们创造力的火花，让他们能够通过想象力去构建属于自己独特的世界。</w:t>
      </w:r>
      <w:r>
        <w:rPr>
          <w:sz w:val="32"/>
          <w:szCs w:val="32"/>
        </w:rPr>
        <w:t>&lt;/p&gt;&lt;p&gt;</w:t>
      </w:r>
      <w:r>
        <w:rPr>
          <w:sz w:val="32"/>
          <w:szCs w:val="32"/>
        </w:rPr>
        <w:t>当故事讲完之后，小女孩决定为自己的小朋友举办一次“秘密基地”的聚会。她利用家里的沙箱搭建起了一座堡垒，并且还制作了一些简易武器，比如棍子、小石头等供大家使用。她甚至还从口袋里拿出一些零食作为奖励给那些表现突出的战士。这场游戏虽然看起来很幼稚，但却充满了活力，也让孩子们学会了团队合作以及竞争公平的情况下的分享与友好交流。</w:t>
      </w:r>
      <w:r>
        <w:rPr>
          <w:sz w:val="32"/>
          <w:szCs w:val="32"/>
        </w:rPr>
        <w:t>&lt;/p&gt;&lt;p&gt;&lt;img src="/static-img/_pXtbXtI-Jt-ehmXVGgt9HqxC3KVtIp2ZbAcTYyGl7S-MM5GdENMr-qxeMdImXTiIubaCsyLC7Q5WP7an2pa-kn0Jv9lBX9OkgtxQ_rmdMHAZt_KrnMnDE8dBZnFJqtpZ-J7Lmu7bkOWgaFABW6jW-0g5866fsIw5mlNQ7tJQTBVHHvvlRW8MNK9yfEb8O3yagq0UWSzTz75RQswvW16oQ.jpg"&gt;&lt;/p&gt;&lt;p&gt;</w:t>
      </w:r>
      <w:r>
        <w:rPr>
          <w:sz w:val="32"/>
          <w:szCs w:val="32"/>
        </w:rPr>
        <w:t>在游戏结束的时候，小女孩终于疲惫地躺在沙箱旁边，看着那被打扫干净的小屋，她感到非常幸福。因为今天，她不仅收获到了更多关于冒险和战争知识，还学习到如何管理自己情绪，以及怎样通过不同的活动来丰富自己的生活。此外，她也意识到，每一次这样的经历都是向成年人的日常生活迈进的一个步伐，而每一步都离不开周围人们对于我们所做的事情所提供的情感支持和鼓励。</w:t>
      </w:r>
      <w:r>
        <w:rPr>
          <w:sz w:val="32"/>
          <w:szCs w:val="32"/>
        </w:rPr>
        <w:t>&lt;/p&gt;&lt;p&gt;</w:t>
      </w:r>
      <w:r>
        <w:rPr>
          <w:sz w:val="32"/>
          <w:szCs w:val="32"/>
        </w:rPr>
        <w:t>最后，当夜幕降临，一切都安静下来，那只曾经被捏弄过的小兔子的位置已经换成了床铺上的一块枕头。但是它并未完全放松，因为它知道明天早晨，小姐姐可能会再次挑起她们之间永恒而美好的故事，这样的承诺正是这种特殊关系之所以如此特别的地方。</w:t>
      </w:r>
      <w:r>
        <w:rPr>
          <w:sz w:val="32"/>
          <w:szCs w:val="32"/>
        </w:rPr>
        <w:t>&lt;/p&gt;&lt;p&gt;&lt;img src="/static-img/0EiCWB3G2fCd7bUKXKrWrXqxC3KVtIp2ZbAcTYyGl7S-MM5GdENMr-qxeMdImXTiIubaCsyLC7Q5WP7an2pa-kn0Jv9lBX9OkgtxQ_rmdMHAZt_KrnMnDE8dBZnFJqtpZ-J7Lmu7bkOWgaFABW6jW-0g5866fsIw5mlNQ7tJQTBVHHvvlRW8MNK9yfEb8O3yagq0UWSzTz75RQswvW16oQ.jpg"&gt;&lt;/p&gt;&lt;p&gt;&lt;a href = "/doc/474655-</w:t>
      </w:r>
      <w:r>
        <w:rPr>
          <w:sz w:val="32"/>
          <w:szCs w:val="32"/>
        </w:rPr>
        <w:t>温暖的触感小姐姐与她的小兔兔玩耍时刻</w:t>
      </w:r>
      <w:r>
        <w:rPr>
          <w:sz w:val="32"/>
          <w:szCs w:val="32"/>
        </w:rPr>
        <w:t>.doc" rel="alternate" download="474655-</w:t>
      </w:r>
      <w:r>
        <w:rPr>
          <w:sz w:val="32"/>
          <w:szCs w:val="32"/>
        </w:rPr>
        <w:t>温暖的触感小姐姐与她的小兔兔玩耍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