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疼缓解秘诀一小时治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的道路上，家长们常常会遇到各种各样的挑战。孩子的不适、发烧、以及腿疼等都是家长们经常面对的问题。而对于宝宝的腿疼，这是一种让父母感到非常担忧的情况，因为它可能是骨骼发育的问题，也可能是其他疾病或健康问题的一种表现。然而，有一种方法被越来越多的父母所信赖，那就是通过视频学习和实践。</w:t>
      </w:r>
      <w:r>
        <w:rPr>
          <w:sz w:val="32"/>
          <w:szCs w:val="32"/>
        </w:rPr>
        <w:t>&lt;/p&gt;&lt;p&gt;&lt;img src="/static-img/kesve36HgSD7WKj1EFyG8_6TL3XKVsQoce0ukeKEAmnn98Kkm3HaEvXejER6zQAJ.jpg"&gt;&lt;/p&gt;&lt;p&gt;</w:t>
      </w:r>
      <w:r>
        <w:rPr>
          <w:sz w:val="32"/>
          <w:szCs w:val="32"/>
        </w:rPr>
        <w:t>最近，一款名为“宝宝腿开大点一会就不疼了视频”的产品在网络上流行起来。这款视频内容详细介绍了一系列针对小朋友腿部疼痛的自我调理方法，它通过科学的动作和步骤指导，让孩子能够自己进行简单的手法治疗。在这个过程中，家长可以配合孩子一起做，以此来减轻孩子的情绪压力，同时也能帮助他们更好地理解自己的身体状况。</w:t>
      </w:r>
      <w:r>
        <w:rPr>
          <w:sz w:val="32"/>
          <w:szCs w:val="32"/>
        </w:rPr>
        <w:t>&lt;/p&gt;&lt;p&gt;</w:t>
      </w:r>
      <w:r>
        <w:rPr>
          <w:sz w:val="32"/>
          <w:szCs w:val="32"/>
        </w:rPr>
        <w:t>首先，了解原因至关重要。在观看“宝宝腿开大点一会就不疼了视频”之前，我们需要了解为什么我们的孩子会出现这种情况。有时候，这种情况可能与生理发育有关，比如骨骺（成长板）闭合慢或者某些肌肉紧张导致局部刺激感。此外，还要考虑是否存在其他潜在问题，如髋脱位、软骨炎等，因此正确诊断是避免错误治疗手段并保证安全性的关键。</w:t>
      </w:r>
      <w:r>
        <w:rPr>
          <w:sz w:val="32"/>
          <w:szCs w:val="32"/>
        </w:rPr>
        <w:t>&lt;/p&gt;&lt;p&gt;&lt;img src="/static-img/p5sQF_iArL2tmHcLibRCmP6TL3XKVsQoce0ukeKEAmlD8Sdih2hdB0NTZB0AB0g4soQdEqGZMMstONWcJUEHtQ.jpg"&gt;&lt;/p&gt;&lt;p&gt;</w:t>
      </w:r>
      <w:r>
        <w:rPr>
          <w:sz w:val="32"/>
          <w:szCs w:val="32"/>
        </w:rPr>
        <w:t>其次，要选择合适的时间进行练习。在“宝寶腿开大点一會就不疼了視頻”中提到的练习，最好是在晚饭后半小时左右开始，因为这时血液循环相对活跃，对于改善关节状况有所帮助。此外，由于这些练习通常需要一定时间才能见效，所以耐心持久尤为重要。</w:t>
      </w:r>
      <w:r>
        <w:rPr>
          <w:sz w:val="32"/>
          <w:szCs w:val="32"/>
        </w:rPr>
        <w:t>&lt;/p&gt;&lt;p&gt;</w:t>
      </w:r>
      <w:r>
        <w:rPr>
          <w:sz w:val="32"/>
          <w:szCs w:val="32"/>
        </w:rPr>
        <w:t>再者，确保环境舒适。当我们开始执行这些动作时，可以找一个安静且没有干扰的地方，让我们的孩子放松下来，并尽量保持室内温度适宜以促进血液循环。如果条件允许，可以请助手帮忙给予一些温暖水果茶或者营养丰富的小食作为补充，以提供更多支持力量。</w:t>
      </w:r>
      <w:r>
        <w:rPr>
          <w:sz w:val="32"/>
          <w:szCs w:val="32"/>
        </w:rPr>
        <w:t>&lt;/p&gt;&lt;p&gt;&lt;img src="/static-img/-zx0abGT2iHOOrjdH2zr0v6TL3XKVsQoce0ukeKEAmlD8Sdih2hdB0NTZB0AB0g4soQdEqGZMMstONWcJUEHtQ.jpg"&gt;&lt;/p&gt;&lt;p&gt;</w:t>
      </w:r>
      <w:r>
        <w:rPr>
          <w:sz w:val="32"/>
          <w:szCs w:val="32"/>
        </w:rPr>
        <w:t>接着，要注意动作正确性。在实施任何运动前，我们必须仔细阅读并理解每个动作，然后观察一下如何准确地完成它们。不要急于行动，而应逐步进行，每一步都要检查是否符合指导标准。如果觉得有些地方困难，可以暂停片刻，然后继续尝试直至掌握住每个动作。</w:t>
      </w:r>
      <w:r>
        <w:rPr>
          <w:sz w:val="32"/>
          <w:szCs w:val="32"/>
        </w:rPr>
        <w:t>&lt;/p&gt;&lt;p&gt;</w:t>
      </w:r>
      <w:r>
        <w:rPr>
          <w:sz w:val="32"/>
          <w:szCs w:val="32"/>
        </w:rPr>
        <w:t>最后，不要忽视专业医疗建议。一旦发现异常症状，无论是持续时间较短还是较长，只要感觉到了疲痛，都应该及时咨询医生的意见。而对于那些已经使用过“寶寶腿開大點一會就不痛了視頻”的家庭来说，如果效果明显，但仍旧有疑虑，也同样应当寻求专业人士指导，以便更有效地解决问题，并避免延误治疗机会。</w:t>
      </w:r>
      <w:r>
        <w:rPr>
          <w:sz w:val="32"/>
          <w:szCs w:val="32"/>
        </w:rPr>
        <w:t>&lt;/p&gt;&lt;p&gt;&lt;img src="/static-img/C542zD5iQuErD4W-DvLjFv6TL3XKVsQoce0ukeKEAmlD8Sdih2hdB0NTZB0AB0g4soQdEqGZMMstONWcJUEHtQ.jpg"&gt;&lt;/p&gt;&lt;p&gt;</w:t>
      </w:r>
      <w:r>
        <w:rPr>
          <w:sz w:val="32"/>
          <w:szCs w:val="32"/>
        </w:rPr>
        <w:t>总结而言，“寶貝落開大點一度就不痛了視頻”是一个很好的辅助工具，它提供了一系列简单易学的手法和技巧，让我们可以在家里即可帮助我们的孩子缓解疲劳，从而提高他们的心情和生活质量。但同时，我们也不能忘记定期去医院接受专业检查，以及遵循医生的建议进行必要的治疗。这将是一个全面的解决方案，为你的小天使带来真正意义上的健康与快乐。</w:t>
      </w:r>
      <w:r>
        <w:rPr>
          <w:sz w:val="32"/>
          <w:szCs w:val="32"/>
        </w:rPr>
        <w:t>&lt;/p&gt;&lt;p&gt;&lt;a href = "/doc/474630-</w:t>
      </w:r>
      <w:r>
        <w:rPr>
          <w:sz w:val="32"/>
          <w:szCs w:val="32"/>
        </w:rPr>
        <w:t>宝宝腿疼缓解秘诀一小时治愈之旅</w:t>
      </w:r>
      <w:r>
        <w:rPr>
          <w:sz w:val="32"/>
          <w:szCs w:val="32"/>
        </w:rPr>
        <w:t>.doc" rel="alternate" download="474630-</w:t>
      </w:r>
      <w:r>
        <w:rPr>
          <w:sz w:val="32"/>
          <w:szCs w:val="32"/>
        </w:rPr>
        <w:t>宝宝腿疼缓解秘诀一小时治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