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之夜墨香四溢的痴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雨交加的夜晚，一束孤独的灯光透过窗户洒落在一张泛黄的纸上，纸上的字迹勾勒出一个个深情如画的人物。他们是谁？他们又为什么会在这样的一天，在这样的一刻相遇呢？</w:t>
      </w:r>
      <w:r>
        <w:rPr>
          <w:sz w:val="32"/>
          <w:szCs w:val="32"/>
        </w:rPr>
        <w:t>&lt;/p&gt;&lt;p&gt;&lt;img src="/static-img/coZ0_dYTaWl7wphy7qR8FTyqIPM5xZgcCDECPJGVaRJ1HT4oyRj6pmw-FQn9EChC.jpg"&gt;&lt;/p&gt;&lt;p&gt;</w:t>
      </w:r>
      <w:r>
        <w:rPr>
          <w:sz w:val="32"/>
          <w:szCs w:val="32"/>
        </w:rPr>
        <w:t>墨燃楚晚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位名叫墨燃的人。他是一位书法家，以其精湛的手笔和对文字深邃的理解而闻名遐迩。然而，他最为人称道的是他的作品中蕴含的情感，那种情感似乎能触动每一个看到它们的人的心弦。而今夜，他坐在灯下，将心中的忧愁与思念用墨水转化为永恒。</w:t>
      </w:r>
      <w:r>
        <w:rPr>
          <w:sz w:val="32"/>
          <w:szCs w:val="32"/>
        </w:rPr>
        <w:t>&lt;/p&gt;&lt;p&gt;&lt;img src="/static-img/mfb9v2kxh2OggeOz4dooZzyqIPM5xZgcCDECPJGVaRIj16Q6hzo5EnTO9h-a1fB7sjEwi2vDRxMw-rh8iPqCZQ.jpg"&gt;&lt;/p&gt;&lt;p&gt;</w:t>
      </w:r>
      <w:r>
        <w:rPr>
          <w:sz w:val="32"/>
          <w:szCs w:val="32"/>
        </w:rPr>
        <w:t>痴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墨燃遇到了楚晚宁。这是一个名字，让人联想到古代诗词里的美丽景象——清澈见底的小溪旁边，一片翠绿树林，与远方山峦形成对比。在这个故事里，楚晚宁并非地理名称，而是一位女子，她有着柔美的声音和坚韧不拔的心灵。她与墨燃之间，有一种特殊的情感，这份情感就像那股狂风暴雨，无声却无处不在。</w:t>
      </w:r>
      <w:r>
        <w:rPr>
          <w:sz w:val="32"/>
          <w:szCs w:val="32"/>
        </w:rPr>
        <w:t>&lt;/p&gt;&lt;p&gt;&lt;img src="/static-img/73wFsJBFdsn9Tq99dLDcNzyqIPM5xZgcCDECPJGVaRIj16Q6hzo5EnTO9h-a1fB7sjEwi2vDRxMw-rh8iPqCZQ.jpg"&gt;&lt;/p&gt;&lt;p&gt;</w:t>
      </w:r>
      <w:r>
        <w:rPr>
          <w:sz w:val="32"/>
          <w:szCs w:val="32"/>
        </w:rPr>
        <w:t>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到这一点，即风雨。它不是自然界的一个简单现象，它代表了生活中的起伏跌宕，也是感情世界中的波涛汹涌。在这样的夜晚，每一次闪电都让人们回想起那些曾经共同经历过、共同面对过的事情；每一次雷鸣都像是某种预兆，让人们不安地思考未来。</w:t>
      </w:r>
      <w:r>
        <w:rPr>
          <w:sz w:val="32"/>
          <w:szCs w:val="32"/>
        </w:rPr>
        <w:t>&lt;/p&gt;&lt;p&gt;&lt;img src="/static-img/43ztyaEk9a4ImaJYcPgRmzyqIPM5xZgcCDECPJGVaRIj16Q6hzo5EnTO9h-a1fB7sjEwi2vDRxMw-rh8iPqCZQ.jpg"&gt;&lt;/p&gt;&lt;p&gt;</w:t>
      </w:r>
      <w:r>
        <w:rPr>
          <w:sz w:val="32"/>
          <w:szCs w:val="32"/>
        </w:rPr>
        <w:t>夜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夜色中，当所有的事物似乎都被隐藏起来，只剩下空气中的湿润和心头跳动时，墨燃开始写下他的作品。这些字句，就像是在黑暗中绽放出的花朵，没有任何修饰，只有真挚的情感。这就是“夜无删减”的意义——没有任何掩盖或遗漏，只有纯粹且真实的情感表达。</w:t>
      </w:r>
      <w:r>
        <w:rPr>
          <w:sz w:val="32"/>
          <w:szCs w:val="32"/>
        </w:rPr>
        <w:t>&lt;/p&gt;&lt;p&gt;&lt;img src="/static-img/yJosflyWk62zUzLPjGsXVjyqIPM5xZgcCDECPJGVaRIj16Q6hzo5EnTO9h-a1fB7sjEwi2vDRxMw-rh8iPqCZQ.jpg"&gt;&lt;/p&gt;&lt;p&gt;</w:t>
      </w:r>
      <w:r>
        <w:rPr>
          <w:sz w:val="32"/>
          <w:szCs w:val="32"/>
        </w:rPr>
        <w:t>缘分难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如此深厚的情谊，也不能逃避命运安排下的困境。当两个人因为一些不可抗拒的力量被迫分开时，他们各自承受着前所未有的痛苦。但即便如此，他们依然选择留恋于彼此，因为只有这份爱才能给予他们希望与勇气去面对将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段时间之后，当一切尘埃落定后，那些记忆仍旧萦绕在每个人的心间。当再次踏足那个充满风雨的地方时，他们仿佛还能听到那种痴缠的声音，还能感到那股温暖而沉重的心情。那座城池，如同一本书一样，用它丰富多彩的地形来讲述着更多关于爱与离别、生与死的话题。而那些字句，那些痴缠，就成为了永恒，不仅是两个人的记忆，更是所有寻找爱和归属的人们共同的追求。</w:t>
      </w:r>
      <w:r>
        <w:rPr>
          <w:sz w:val="32"/>
          <w:szCs w:val="32"/>
        </w:rPr>
        <w:t>&lt;/p&gt;&lt;p&gt;&lt;a href = "/doc/474569-</w:t>
      </w:r>
      <w:r>
        <w:rPr>
          <w:sz w:val="32"/>
          <w:szCs w:val="32"/>
        </w:rPr>
        <w:t>风雨之夜墨香四溢的痴缠记忆</w:t>
      </w:r>
      <w:r>
        <w:rPr>
          <w:sz w:val="32"/>
          <w:szCs w:val="32"/>
        </w:rPr>
        <w:t>.doc" rel="alternate" download="474569-</w:t>
      </w:r>
      <w:r>
        <w:rPr>
          <w:sz w:val="32"/>
          <w:szCs w:val="32"/>
        </w:rPr>
        <w:t>风雨之夜墨香四溢的痴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