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视听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高品质暖暖视频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我们生活中不可或缺的一部分。尤其是对于那些喜欢观赏日本文化和日常生活片段的人来说，高质量的视频内容尤为重要。在此背景下，“暖暖视频免费 高清 日本”这几个关键词成为了很多人追求的目标。</w:t>
      </w:r>
      <w:r>
        <w:rPr>
          <w:sz w:val="32"/>
          <w:szCs w:val="32"/>
        </w:rPr>
        <w:t>&lt;/p&gt;&lt;p&gt;&lt;img src="/static-img/fpktqU7_nBmhW6AwMJXClpByxC4hI87icFvLkNnVmTvcWbLE7T_ILKc0VztLqncc.jpg"&gt;&lt;/p&gt;&lt;p&gt;</w:t>
      </w:r>
      <w:r>
        <w:rPr>
          <w:sz w:val="32"/>
          <w:szCs w:val="32"/>
        </w:rPr>
        <w:t>首先，我们需要明确“暖暖视频免费 高清 日本”所指的是一款提供日本高清视频内容的应用程序或网站。这类平台通常会收录各种关于日本风俗、美食、旅游等方面的高质量影像资料，为爱好者提供了一个丰富多彩的视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寻找这样的资源时，我们应该怎么做呢？以下是一些实际操作上的建议：</w:t>
      </w:r>
      <w:r>
        <w:rPr>
          <w:sz w:val="32"/>
          <w:szCs w:val="32"/>
        </w:rPr>
        <w:t>&lt;/p&gt;&lt;p&gt;&lt;img src="/static-img/rFxlsSbmU9w2R8emeGQ8UpByxC4hI87icFvLkNnVmTu8AibVap-nJRgPYthRlQ-Vyj0HQ4OWhveNUHGTehdQIzGNIIBW_1mshEuP3XIWjuJVPg4xK7mvcihiMU2QWoPgbHE2KVocYTv8a_vClOtD6g.jpg"&gt;&lt;/p&gt;&lt;p&gt;</w:t>
      </w:r>
      <w:r>
        <w:rPr>
          <w:sz w:val="32"/>
          <w:szCs w:val="32"/>
        </w:rPr>
        <w:t>网络搜索：通过搜索引擎如百度或者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输入“暖温视频免费 高清 日本”，你可以找到大量相关链接。这些链接可能包括官方网站、第三方分享平台或者社交媒体群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市场：在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谷歌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商店，你也可以搜索类似名称来发现相关应用程序。如果这些应用合法且安全，它们往往会提供免费试用期以及付费订阅服务，以供用户选择观看高分辨率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的内容。</w:t>
      </w:r>
      <w:r>
        <w:rPr>
          <w:sz w:val="32"/>
          <w:szCs w:val="32"/>
        </w:rPr>
        <w:t>&lt;/p&gt;&lt;p&gt;&lt;img src="/static-img/ewklXLyYIQWuDGj4oqhkHpByxC4hI87icFvLkNnVmTu8AibVap-nJRgPYthRlQ-Vyj0HQ4OWhveNUHGTehdQIzGNIIBW_1mshEuP3XIWjuJVPg4xK7mvcihiMU2QWoPgbHE2KVocYTv8a_vClOtD6g.jpg"&gt;&lt;/p&gt;&lt;p&gt;</w:t>
      </w:r>
      <w:r>
        <w:rPr>
          <w:sz w:val="32"/>
          <w:szCs w:val="32"/>
        </w:rPr>
        <w:t>论坛讨论：加入一些专注于分享和讨论海外影音资源的小众论坛，这里不仅有经验丰富的大咖，也有热心分享新发现资源的小伙伴们。他们可能会推荐一些优质但不太为人知的地方去获取想要看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联系：如果你有机会访问日本，可以尝试直接向当地居民询问是否能获得某些特定节目的副本。不过这种方法依赖个人关系和机遇，但确实是一个独特而有效的手段。</w:t>
      </w:r>
      <w:r>
        <w:rPr>
          <w:sz w:val="32"/>
          <w:szCs w:val="32"/>
        </w:rPr>
        <w:t>&lt;/p&gt;&lt;p&gt;&lt;img src="/static-img/Gu5aMwfgdvlNKlU90lUwrpByxC4hI87icFvLkNnVmTu8AibVap-nJRgPYthRlQ-Vyj0HQ4OWhveNUHGTehdQIzGNIIBW_1mshEuP3XIWjuJVPg4xK7mvcihiMU2QWoPgbHE2KVocYTv8a_vClOtD6g.jpg"&gt;&lt;/p&gt;&lt;p&gt;</w:t>
      </w:r>
      <w:r>
        <w:rPr>
          <w:sz w:val="32"/>
          <w:szCs w:val="32"/>
        </w:rPr>
        <w:t>法律意识：最后，不管你的目的如何，都请记得尊重版权所有者的权利。如果某个平台宣称可以免费观看到版权保护下的电影或电视剧，那么它很可能是在侵犯版权，因此使用这样的服务是不被鼓励也不被支持的事情。同时，由于版权问题，一些国外制作的人民大众作品，如纪录片或者公益性质较强的短片，有时候能够在非商业性质的情况下进行传播与欣赏，但这仍需遵守相关法律法规，并且应当对原创作者给予适当尊重和报酬（例如赞助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温视频免费 高清 日本”的探索之旅既充满乐趣又充满挑战。你可以根据自己的需求和偏好，采取不同的策略来实现这一目标，同时保持良好的网上行为习惯，享受无忧无虑的情景剧场带来的快乐吧！</w:t>
      </w:r>
      <w:r>
        <w:rPr>
          <w:sz w:val="32"/>
          <w:szCs w:val="32"/>
        </w:rPr>
        <w:t>&lt;/p&gt;&lt;p&gt;&lt;img src="/static-img/-nHj0T28CixyEOQlbxf8jpByxC4hI87icFvLkNnVmTu8AibVap-nJRgPYthRlQ-Vyj0HQ4OWhveNUHGTehdQIzGNIIBW_1mshEuP3XIWjuJVPg4xK7mvcihiMU2QWoPgbHE2KVocYTv8a_vClOtD6g.jpg"&gt;&lt;/p&gt;&lt;p&gt;&lt;a href = "/doc/474346-</w:t>
      </w:r>
      <w:r>
        <w:rPr>
          <w:sz w:val="32"/>
          <w:szCs w:val="32"/>
        </w:rPr>
        <w:t>温馨视听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高品质暖暖视频免费观看指南</w:t>
      </w:r>
      <w:r>
        <w:rPr>
          <w:sz w:val="32"/>
          <w:szCs w:val="32"/>
        </w:rPr>
        <w:t>.doc" rel="alternate" download="474346-</w:t>
      </w:r>
      <w:r>
        <w:rPr>
          <w:sz w:val="32"/>
          <w:szCs w:val="32"/>
        </w:rPr>
        <w:t>温馨视听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高品质暖暖视频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