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中的热情交融公与淑婷的料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中的热情交融：公与淑婷的料理之旅</w:t>
      </w:r>
      <w:r>
        <w:rPr>
          <w:sz w:val="32"/>
          <w:szCs w:val="32"/>
        </w:rPr>
        <w:t>&lt;/p&gt;&lt;p&gt;&lt;img src="/static-img/KGU-Em-ZUfjGW4CtS78ftNHIHsZ7eAfolgS3hU3MToIsxNaBP9_vELE6nKq-uAQH.jpg"&gt;&lt;/p&gt;&lt;p&gt;</w:t>
      </w:r>
      <w:r>
        <w:rPr>
          <w:sz w:val="32"/>
          <w:szCs w:val="32"/>
        </w:rPr>
        <w:t>在这个充满爱意的故事中，公与淑婷是一对感情深厚的情侣，他们共同经营一家小餐馆，生活中充满了温馨和快乐。他们的厨房不仅仅是烹饪食物的地方，更是一个展示他们情感和默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梦想</w:t>
      </w:r>
      <w:r>
        <w:rPr>
          <w:sz w:val="32"/>
          <w:szCs w:val="32"/>
        </w:rPr>
        <w:t>&lt;/p&gt;&lt;p&gt;&lt;img src="/static-img/5F-2lP0ZRCSTjcZr1eqbjdHIHsZ7eAfolgS3hU3MToJJSqNA4I5ux7k_G22yXQv_CqhQNDBV7Iz66bf7oXTkWjBwCoW9HsRmjuv0WPFTpcvFrHAOlsL7pDEAQNXNwFc8fse4gG0x7eP-unlI4ipymcAFRlHy6n4_e9tnHPR5fDLiE0unQ2lexgBD6Fp-ihTZaWAjKZL80oSYGp0gQG7eQFdyf_YWpz5V1s7xsQXc1Gs.jpg"&gt;&lt;/p&gt;&lt;p&gt;</w:t>
      </w:r>
      <w:r>
        <w:rPr>
          <w:sz w:val="32"/>
          <w:szCs w:val="32"/>
        </w:rPr>
        <w:t>公与淑婷从不放弃彼此，无论是在忙碌的工作日还是休闲时光，他们总是相互支持。他们一起规划菜单，合作制作美味佳肴，这种共同努力让他们之间建立起了更加坚固的关系。在这个过程中，他们学会了如何通过分享来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激励</w:t>
      </w:r>
      <w:r>
        <w:rPr>
          <w:sz w:val="32"/>
          <w:szCs w:val="32"/>
        </w:rPr>
        <w:t>&lt;/p&gt;&lt;p&gt;&lt;img src="/static-img/e3d8so878RQhEWG_UtKkDdHIHsZ7eAfolgS3hU3MToJJSqNA4I5ux7k_G22yXQv_CqhQNDBV7Iz66bf7oXTkWjBwCoW9HsRmjuv0WPFTpcvFrHAOlsL7pDEAQNXNwFc8fse4gG0x7eP-unlI4ipymcAFRlHy6n4_e9tnHPR5fDLiE0unQ2lexgBD6Fp-ihTZaWAjKZL80oSYGp0gQG7eQFdyf_YWpz5V1s7xsQXc1Gs.jpg"&gt;&lt;/p&gt;&lt;p&gt;</w:t>
      </w:r>
      <w:r>
        <w:rPr>
          <w:sz w:val="32"/>
          <w:szCs w:val="32"/>
        </w:rPr>
        <w:t>在厨房里，每一次新菜品的尝试都是一次新的挑战。公与淑婷会不断地给予对方鼓励，不断地寻找改进点。这份相互激励，不仅提升了他们的手艺，也为两人之间加深了理解和信任。在这样的环境下，他们能够更好地了解对方，并在生活中找到更多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作无界</w:t>
      </w:r>
      <w:r>
        <w:rPr>
          <w:sz w:val="32"/>
          <w:szCs w:val="32"/>
        </w:rPr>
        <w:t>&lt;/p&gt;&lt;p&gt;&lt;img src="/static-img/Fas_vLkquNlDoPrmL05gt9HIHsZ7eAfolgS3hU3MToJJSqNA4I5ux7k_G22yXQv_CqhQNDBV7Iz66bf7oXTkWjBwCoW9HsRmjuv0WPFTpcvFrHAOlsL7pDEAQNXNwFc8fse4gG0x7eP-unlI4ipymcAFRlHy6n4_e9tnHPR5fDLiE0unQ2lexgBD6Fp-ihTZaWAjKZL80oSYGp0gQG7eQFdyf_YWpz5V1s7xsQXc1Gs.jpg"&gt;&lt;/p&gt;&lt;p&gt;</w:t>
      </w:r>
      <w:r>
        <w:rPr>
          <w:sz w:val="32"/>
          <w:szCs w:val="32"/>
        </w:rPr>
        <w:t>在厨房里，公与淑婷展现出了卓越的一致性，无论是在高压力下完成订单还是在节假日期间准备盛宴，他们总能迅速达成共识并有效分工。这种协作精神让他们成为了一对不可分割的人，而这也反映在它们那强大的婚姻关系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&lt;img src="/static-img/bBGRXivbU73SzDXfw25W1tHIHsZ7eAfolgS3hU3MToJJSqNA4I5ux7k_G22yXQv_CqhQNDBV7Iz66bf7oXTkWjBwCoW9HsRmjuv0WPFTpcvFrHAOlsL7pDEAQNXNwFc8fse4gG0x7eP-unlI4ipymcAFRlHy6n4_e9tnHPR5fDLiE0unQ2lexgBD6Fp-ihTZaWAjKZL80oSYGp0gQG7eQFdyf_YWpz5V1s7xsQXc1Gs.jpg"&gt;&lt;/p&gt;&lt;p&gt;</w:t>
      </w:r>
      <w:r>
        <w:rPr>
          <w:sz w:val="32"/>
          <w:szCs w:val="32"/>
        </w:rPr>
        <w:t>通过烹饪菜肴，公与淑婷将自己家的传统秘方、家庭故事以及文化元素融入到餐厅服务中，为顾客提供一种独特而亲切的体验。在这一过程中，它们不仅保留着家族历史，也教育着顾客关于不同文化背景下的美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道精心制作的小吃或大型宴席都是一个特殊时刻，在这些瞬间，公与淑亭利用自己的技能创造出难忘的人生经历。每一次成功烹调后的喜悦，让两人之间的情感更紧密，同时也为客户留下了一段难忘的印象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或挑战时，如突发疾病、设备故障或者员工缺勤等情况，都需要两个人携手应对。这使得它们学会了依靠对方，并且最终变得更加坚韧。而这种团结力量对于任何人来说都是宝贵的心灵财富，对于夫妻双方来说尤其如此，因为它增强了彼此之间的情感纽带，使得整个家庭更加牢固稳定。</w:t>
      </w:r>
      <w:r>
        <w:rPr>
          <w:sz w:val="32"/>
          <w:szCs w:val="32"/>
        </w:rPr>
        <w:t>&lt;/p&gt;&lt;p&gt;&lt;a href = "/doc/474249-</w:t>
      </w:r>
      <w:r>
        <w:rPr>
          <w:sz w:val="32"/>
          <w:szCs w:val="32"/>
        </w:rPr>
        <w:t>厨房中的热情交融公与淑婷的料理之旅</w:t>
      </w:r>
      <w:r>
        <w:rPr>
          <w:sz w:val="32"/>
          <w:szCs w:val="32"/>
        </w:rPr>
        <w:t>.doc" rel="alternate" download="474249-</w:t>
      </w:r>
      <w:r>
        <w:rPr>
          <w:sz w:val="32"/>
          <w:szCs w:val="32"/>
        </w:rPr>
        <w:t>厨房中的热情交融公与淑婷的料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