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红色甜美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：它的故事从何而来？</w:t>
      </w:r>
      <w:r>
        <w:rPr>
          <w:sz w:val="32"/>
          <w:szCs w:val="32"/>
        </w:rPr>
        <w:t>&lt;/p&gt;&lt;p&gt;&lt;img src="/static-img/KLTrL0ocj_jcUqALSh6isClzENUZDGrFvNtVTGCrDrAzpL20bBq_NW3N06bms75d.jpg"&gt;&lt;/p&gt;&lt;p&gt;</w:t>
      </w:r>
      <w:r>
        <w:rPr>
          <w:sz w:val="32"/>
          <w:szCs w:val="32"/>
        </w:rPr>
        <w:t>在一个阳光明媚的早晨，一颗苹果静静地躺在树下。它是从远方的果园中采摘过来的，经过了风和雨的洗礼，变得更加红润且香甜。这个小小的水果，它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苹果：它如何成长？</w:t>
      </w:r>
      <w:r>
        <w:rPr>
          <w:sz w:val="32"/>
          <w:szCs w:val="32"/>
        </w:rPr>
        <w:t>&lt;/p&gt;&lt;p&gt;&lt;img src="/static-img/VIaJnVzo5TRHTliLS2tkLClzENUZDGrFvNtVTGCrDrAM9ZaCf0YdLJ1zAGMJgMe-6fhWRGZ7mO0U8qnnaAIAGNvgy3PopA2ft5iXZHV9E78irv2s4Av2u7bP31LX0b2HowLbGGX_R9OhyfyVViyklw.png"&gt;&lt;/p&gt;&lt;p&gt;</w:t>
      </w:r>
      <w:r>
        <w:rPr>
          <w:sz w:val="32"/>
          <w:szCs w:val="32"/>
        </w:rPr>
        <w:t>春天的时候，苹果树开始发芽，细弱的小枝条上挂满了嫩绿色的叶子。这时，一颗小小的心脏正在其中悄然萌动。随着夏季的到来，这个心脏逐渐壮大，它吸收着阳光和雨水，为自己打造了一层又一层坚韧不拔的地衣。在秋天，当周围的一切都开始枯萎时，这个心脏却依旧充满活力，最终结出了丰硕而美丽的大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颤抖的心跳：它经历了什么？</w:t>
      </w:r>
      <w:r>
        <w:rPr>
          <w:sz w:val="32"/>
          <w:szCs w:val="32"/>
        </w:rPr>
        <w:t>&lt;/p&gt;&lt;p&gt;&lt;img src="/static-img/PlH1e_nZjQpDaX5FYOuXNClzENUZDGrFvNtVTGCrDrAM9ZaCf0YdLJ1zAGMJgMe-6fhWRGZ7mO0U8qnnaAIAGNvgy3PopA2ft5iXZHV9E78irv2s4Av2u7bP31LX0b2HowLbGGX_R9OhyfyVViyklw.jpg"&gt;&lt;/p&gt;&lt;p&gt;</w:t>
      </w:r>
      <w:r>
        <w:rPr>
          <w:sz w:val="32"/>
          <w:szCs w:val="32"/>
        </w:rPr>
        <w:t>这颗苹果在成长过程中经历了无数风霜与挑战。在烈日下的干旱季节，它紧闭自己的门窗，不让任何东西侵入；在暴雨中的洪水季节，它紧握自己的根基，不被冲走。当自然界给予了压力时，这个勇敢的小生命选择守护自己，不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露珠上的希望</w:t>
      </w:r>
      <w:r>
        <w:rPr>
          <w:sz w:val="32"/>
          <w:szCs w:val="32"/>
        </w:rPr>
        <w:t>&lt;/p&gt;&lt;p&gt;&lt;img src="/static-img/5C-E4DEbrn4g6wLjQ-AP9ylzENUZDGrFvNtVTGCrDrAM9ZaCf0YdLJ1zAGMJgMe-6fhWRGZ7mO0U8qnnaAIAGNvgy3PopA2ft5iXZHV9E78irv2s4Av2u7bP31LX0b2HowLbGGX_R9OhyfyVViyklw.png"&gt;&lt;/p&gt;&lt;p&gt;</w:t>
      </w:r>
      <w:r>
        <w:rPr>
          <w:sz w:val="32"/>
          <w:szCs w:val="32"/>
        </w:rPr>
        <w:t>每当夜幕降临，那些清新的露珠都会轻轻地落在这颗苹果上，将其浸泡进一种特殊的情感——希望。当所有人都以为一切结束的时候，这些透明如丝绸般柔软的小液滴，却为即将消逝的一切带来了新生，让这个世界重新充满色彩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微不足道的事物</w:t>
      </w:r>
      <w:r>
        <w:rPr>
          <w:sz w:val="32"/>
          <w:szCs w:val="32"/>
        </w:rPr>
        <w:t>&lt;/p&gt;&lt;p&gt;&lt;img src="/static-img/L8dlVCRRrNyqmQPnRVuwlClzENUZDGrFvNtVTGCrDrAM9ZaCf0YdLJ1zAGMJgMe-6fhWRGZ7mO0U8qnnaAIAGNvgy3PopA2ft5iXZHV9E78irv2s4Av2u7bP31LX0b2HowLbGGX_R9OhyfyVViyklw.jpg"&gt;&lt;/p&gt;&lt;p&gt;</w:t>
      </w:r>
      <w:r>
        <w:rPr>
          <w:sz w:val="32"/>
          <w:szCs w:val="32"/>
        </w:rPr>
        <w:t>然而，在众多繁忙的人群中，我们常常忽略这些看似微不足道的事物，即便它们有着如此精彩纷呈、动人心弦的故事。一颗普通得不能再普通的地球上的简单事物，如同这片刻间闪现但又瞬间逝去的一把火，是不是也值得我们停下来好好欣赏一下呢？就像那顽强拼搏、一往无前的这颗苹果一样，无论大小，都有其独特之处和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手指轻轻触碰那熟透后的皮肤，我意识到，每一次叹息都是对过去珍惜；每一次微笑都是对未来的期待。而这一切，从最初的一个种子开始，从最终的一个饱受欢迎的人类食用中结束，再次证明了一件事实——哪怕是一棵树，也会因为那些承载于其中的一点点生命而生根发芽，而哪怕是一块土地，也会因为那些默默孕育出的生命而绽放花朵。而我，对于生活中的每一个瞬间，都愿意像这样深情款款地聆听它们讲述，用我的感悟去回应他们所说的语言。</w:t>
      </w:r>
      <w:r>
        <w:rPr>
          <w:sz w:val="32"/>
          <w:szCs w:val="32"/>
        </w:rPr>
        <w:t>&lt;/p&gt;&lt;p&gt;&lt;a href = "/doc/474200-</w:t>
      </w:r>
      <w:r>
        <w:rPr>
          <w:sz w:val="32"/>
          <w:szCs w:val="32"/>
        </w:rPr>
        <w:t>苹果红色甜美的果实</w:t>
      </w:r>
      <w:r>
        <w:rPr>
          <w:sz w:val="32"/>
          <w:szCs w:val="32"/>
        </w:rPr>
        <w:t>.doc" rel="alternate" download="474200-</w:t>
      </w:r>
      <w:r>
        <w:rPr>
          <w:sz w:val="32"/>
          <w:szCs w:val="32"/>
        </w:rPr>
        <w:t>苹果红色甜美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