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揭秘心灵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与困难的世界里，教育是我们前行的灯塔。驯服女教师，他们以智慧、耐心和坚韧铸就了无数人成功的基石。今天，我们将深入探讨她们如何通过一系列策略和技巧来影响学生的心灵，从而实现真正的人才培养。</w:t>
      </w:r>
      <w:r>
        <w:rPr>
          <w:sz w:val="32"/>
          <w:szCs w:val="32"/>
        </w:rPr>
        <w:t>&lt;/p&gt;&lt;p&gt;&lt;img src="/static-img/wV2nIigwBJDPjNtHTCaQQ18o6gU4u9jp6bd2Yb-mgRsTd6uS_vxR0u9FMAUgmlgy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懂得用情感去触动学生的心。在教学过程中，她们总能找到正确的话语，用温暖的情感去包围每一个孩子，让他们感到被理解和尊重。这不仅仅是一种沟通方式，更是一种艺术，是对学生内心世界的一次深刻接触。</w:t>
      </w:r>
      <w:r>
        <w:rPr>
          <w:sz w:val="32"/>
          <w:szCs w:val="32"/>
        </w:rPr>
        <w:t>&lt;/p&gt;&lt;p&gt;&lt;img src="/static-img/_MnY7ebsZB8PG9vjDEuZoV8o6gU4u9jp6bd2Yb-mgRsKfoenyxdRRrQ3fgw-hcGhL80-79mc8HOT6gZ749R-Gbw0MRv4-YByn0I-eeEM6tJdDDh7RqVvW8eZQhJDIFMHmEq7ty--5pvZnch_CX4eJCRHhWFI-AtPvtBhC2MWM_EYG8jcJxnC-SHTvIw3RBSY8_uJWNhsZoGn6OC29I8AbJwJUwg3mk7u3qoVhfof-tA.jpg"&gt;&lt;/p&gt;&lt;p&gt;</w:t>
      </w:r>
      <w:r>
        <w:rPr>
          <w:sz w:val="32"/>
          <w:szCs w:val="32"/>
        </w:rPr>
        <w:t>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驯服女教师知道如何激发学生潜能。她们会根据每个学生的特点设定适合他们的目标，并提供必要的支持。通过奖励机制，她们鼓励学生持续进步，帮助他们看到学习成果所带来的快乐，这种积极向上的氛围能够让任何人都无法抗拒。</w:t>
      </w:r>
      <w:r>
        <w:rPr>
          <w:sz w:val="32"/>
          <w:szCs w:val="32"/>
        </w:rPr>
        <w:t>&lt;/p&gt;&lt;p&gt;&lt;img src="/static-img/Tu4MSbjhe07zjszeNBO2Vl8o6gU4u9jp6bd2Yb-mgRsKfoenyxdRRrQ3fgw-hcGhL80-79mc8HOT6gZ749R-Gbw0MRv4-YByn0I-eeEM6tJdDDh7RqVvW8eZQhJDIFMHmEq7ty--5pvZnch_CX4eJCRHhWFI-AtPvtBhC2MWM_EYG8jcJxnC-SHTvIw3RBSY8_uJWNhsZoGn6OC29I8AbJwJUwg3mk7u3qoVhfof-tA.jpg"&gt;&lt;/p&gt;&lt;p&gt;</w:t>
      </w:r>
      <w:r>
        <w:rPr>
          <w:sz w:val="32"/>
          <w:szCs w:val="32"/>
        </w:rPr>
        <w:t>创造性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明白，不同的问题需要不同的解决方案。她们不断创新教学方法，将枯燥乏味的事物转化为有趣且富有挑战性的活动，使得学习成为一种享受。而这种创新的精神正是推动知识传播速度最快的地方。</w:t>
      </w:r>
      <w:r>
        <w:rPr>
          <w:sz w:val="32"/>
          <w:szCs w:val="32"/>
        </w:rPr>
        <w:t>&lt;/p&gt;&lt;p&gt;&lt;img src="/static-img/651ZXnKEk0JXQgu6Qw0s-l8o6gU4u9jp6bd2Yb-mgRsKfoenyxdRRrQ3fgw-hcGhL80-79mc8HOT6gZ749R-Gbw0MRv4-YByn0I-eeEM6tJdDDh7RqVvW8eZQhJDIFMHmEq7ty--5pvZnch_CX4eJCRHhWFI-AtPvtBhC2MWM_EYG8jcJxnC-SHTvIw3RBSY8_uJWNhsZoGn6OC29I8AbJwJUwg3mk7u3qoVhfof-tA.jpg"&gt;&lt;/p&gt;&lt;p&gt;</w:t>
      </w:r>
      <w:r>
        <w:rPr>
          <w:sz w:val="32"/>
          <w:szCs w:val="32"/>
        </w:rPr>
        <w:t>批判性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爆炸时代，批判性思维能力变得尤为重要。驯服女教师不只是教授知识，更教会学生如何思考、分析问题并形成自己的观点。她们鼓励独立思考，反思现实，与他人的意见进行理性的辩论，这些都是未来的领导者所必备技能之一。</w:t>
      </w:r>
      <w:r>
        <w:rPr>
          <w:sz w:val="32"/>
          <w:szCs w:val="32"/>
        </w:rPr>
        <w:t>&lt;/p&gt;&lt;p&gt;&lt;img src="/static-img/5uMSY86u1Ku3Lrv1Tijzi18o6gU4u9jp6bd2Yb-mgRsKfoenyxdRRrQ3fgw-hcGhL80-79mc8HOT6gZ749R-Gbw0MRv4-YByn0I-eeEM6tJdDDh7RqVvW8eZQhJDIFMHmEq7ty--5pvZnch_CX4eJCRHhWFI-AtPvtBhC2MWM_EYG8jcJxnC-SHTvIw3RBSY8_uJWNhsZoGn6OC29I8AbJwJUwg3mk7u3qoVhfof-tA.jpg"&gt;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教育家不仅关注学术成绩，还关注个人品质和社会责任感。在日常生活中，驯服女教师会通过志愿服务等形式，让孩子了解社会问题，同时培养他们参与改善社会环境的心态，为未来贡献更多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引导年轻一代拥有终身学习的心态。驯服女老师不会停止追求新知，而是在课堂上分享她的经验教训，以及她对未来的憧憬。这一点传递给了每一个聆听者的重要信念——即使成为了专家，也永远不要停止学习，因为生命中的道路永无止境。</w:t>
      </w:r>
      <w:r>
        <w:rPr>
          <w:sz w:val="32"/>
          <w:szCs w:val="32"/>
        </w:rPr>
        <w:t>&lt;/p&gt;&lt;p&gt;&lt;a href = "/doc/473951-</w:t>
      </w:r>
      <w:r>
        <w:rPr>
          <w:sz w:val="32"/>
          <w:szCs w:val="32"/>
        </w:rPr>
        <w:t>驯服女教师揭秘心灵的力量</w:t>
      </w:r>
      <w:r>
        <w:rPr>
          <w:sz w:val="32"/>
          <w:szCs w:val="32"/>
        </w:rPr>
        <w:t>.doc" rel="alternate" download="473951-</w:t>
      </w:r>
      <w:r>
        <w:rPr>
          <w:sz w:val="32"/>
          <w:szCs w:val="32"/>
        </w:rPr>
        <w:t>驯服女教师揭秘心灵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