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是不是故意的揭秘那些不小心撞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的泛滥已经成为日常生活的一部分。有时候，我们会不小心看到一些视频内容，让人忍俊不禁或者是感到意外。而对于那些故意想要深入了解某个视频背后的故事或情感的人来说，“走一步故意深深地撞一下视频”的行为就成为了他们的习惯。</w:t>
      </w:r>
      <w:r>
        <w:rPr>
          <w:sz w:val="32"/>
          <w:szCs w:val="32"/>
        </w:rPr>
        <w:t>&lt;/p&gt;&lt;p&gt;&lt;img src="/static-img/cu7lV4Z5tXCxhwoNfiRCCz7Y6PQQXJoVZ07gIMudhN2yLopQgdJWknIMDG1QEY7Q.jpg"&gt;&lt;/p&gt;&lt;p&gt;</w:t>
      </w:r>
      <w:r>
        <w:rPr>
          <w:sz w:val="32"/>
          <w:szCs w:val="32"/>
        </w:rPr>
        <w:t>《我是不是故意的？：揭秘那些“不小心”撞视频的背后》</w:t>
      </w:r>
      <w:r>
        <w:rPr>
          <w:sz w:val="32"/>
          <w:szCs w:val="32"/>
        </w:rPr>
        <w:t>&lt;/p&gt;&lt;p&gt;</w:t>
      </w:r>
      <w:r>
        <w:rPr>
          <w:sz w:val="32"/>
          <w:szCs w:val="32"/>
        </w:rPr>
        <w:t>在一家知名社交媒体平台上，有一个用户自称自己就是那种经常“不小心”撞到别人的私密内容，然后又迅速删除，这让他成了网友们津津乐道的话题。他的行为似乎有些不可思议，因为为什么有人会刻意去做这样的事情？</w:t>
      </w:r>
      <w:r>
        <w:rPr>
          <w:sz w:val="32"/>
          <w:szCs w:val="32"/>
        </w:rPr>
        <w:t>&lt;/p&gt;&lt;p&gt;&lt;img src="/static-img/uDzDk6OQU-2VwgEKJd36zT7Y6PQQXJoVZ07gIMudhN06lrc4Jcn67d2oG4ePYKKf_dti3rF0VlngHLwrRgyi1f0ekFAFLicTXoThChumkFiBPnMEHu9T5pu127rPo9gQo8yM6cLZu4Um5k-xIrwnxS-_mHvurUtadGl62svnVPfzOyYTyPG2-rJkg0qg_n0lIbj2WYLCKlucQbNoxo0Hm-2F3ZKvRTYDmowcsg4Nu1A.jpg"&gt;&lt;/p&gt;&lt;p&gt;</w:t>
      </w:r>
      <w:r>
        <w:rPr>
          <w:sz w:val="32"/>
          <w:szCs w:val="32"/>
        </w:rPr>
        <w:t>其实，这背后隐藏着人们对隐私和信息控制欲望的一个侧面。这位用户可能并不是真正意义上的“故意”，而是在寻找一种方式来理解和体验不同类型的人生趣味。通过这种方式，他能够更加直接地接触到现实中存在但通常不会被我们所注意到的各种事物。</w:t>
      </w:r>
      <w:r>
        <w:rPr>
          <w:sz w:val="32"/>
          <w:szCs w:val="32"/>
        </w:rPr>
        <w:t>&lt;/p&gt;&lt;p&gt;</w:t>
      </w:r>
      <w:r>
        <w:rPr>
          <w:sz w:val="32"/>
          <w:szCs w:val="32"/>
        </w:rPr>
        <w:t>在这个过程中，网友们也展现出了他们对隐私保护和个人界限的关注。在不同的文化背景下，对于公众领域与个人隐私界限划定的标准是不一样的，但总体来说，无论是出于好奇还是为了娱乐，一旦越过了这条线，就容易引起争议甚至法律问题。</w:t>
      </w:r>
      <w:r>
        <w:rPr>
          <w:sz w:val="32"/>
          <w:szCs w:val="32"/>
        </w:rPr>
        <w:t>&lt;/p&gt;&lt;p&gt;&lt;img src="/static-img/hWEmIyH22vhapGiO3K2uOz7Y6PQQXJoVZ07gIMudhN06lrc4Jcn67d2oG4ePYKKf_dti3rF0VlngHLwrRgyi1f0ekFAFLicTXoThChumkFiBPnMEHu9T5pu127rPo9gQo8yM6cLZu4Um5k-xIrwnxS-_mHvurUtadGl62svnVPfzOyYTyPG2-rJkg0qg_n0lIbj2WYLCKlucQbNoxo0Hm-2F3ZKvRTYDmowcsg4Nu1A.jpg"&gt;&lt;/p&gt;&lt;p&gt;</w:t>
      </w:r>
      <w:r>
        <w:rPr>
          <w:sz w:val="32"/>
          <w:szCs w:val="32"/>
        </w:rPr>
        <w:t>尽管如此，不少用户还是选择以一种幽默或者甚至有点挑衅的情绪来描述自己的行为，比如说“我只是想看看你们怎么反应罢了。”这样的言辞充分展示了这一群体内普遍存在的心理动机——即使是基于恶作剧，他们也希望通过这种方式获得更多关注和参与感。</w:t>
      </w:r>
      <w:r>
        <w:rPr>
          <w:sz w:val="32"/>
          <w:szCs w:val="32"/>
        </w:rPr>
        <w:t>&lt;/p&gt;&lt;p&gt;</w:t>
      </w:r>
      <w:r>
        <w:rPr>
          <w:sz w:val="32"/>
          <w:szCs w:val="32"/>
        </w:rPr>
        <w:t>此外，还有一些人则更为理性，他们认为这是一个反映现代社会信息传播速度超快、观点多元化以及边界模糊趋势的一个缩影。在快速变化的大环境下，我们如何平衡好探索新事物与维护自身利益之间的关系，是一个需要不断思考的问题。</w:t>
      </w:r>
      <w:r>
        <w:rPr>
          <w:sz w:val="32"/>
          <w:szCs w:val="32"/>
        </w:rPr>
        <w:t>&lt;/p&gt;&lt;p&gt;&lt;img src="/static-img/9j9rYXrMv0yjyCtn4EwIVj7Y6PQQXJoVZ07gIMudhN06lrc4Jcn67d2oG4ePYKKf_dti3rF0VlngHLwrRgyi1f0ekFAFLicTXoThChumkFiBPnMEHu9T5pu127rPo9gQo8yM6cLZu4Um5k-xIrwnxS-_mHvurUtadGl62svnVPfzOyYTyPG2-rJkg0qg_n0lIbj2WYLCKlucQbNoxo0Hm-2F3ZKvRTYDmowcsg4Nu1A.jpg"&gt;&lt;/p&gt;&lt;p&gt;</w:t>
      </w:r>
      <w:r>
        <w:rPr>
          <w:sz w:val="32"/>
          <w:szCs w:val="32"/>
        </w:rPr>
        <w:t>总之，无论是一种恶作剧式的情态表达，还是出于真诚探索的心态，“走一步故意深深地撞一下视频”的行径都给我们的生活增添了一抹色彩，同时也是我们对待信息世界的一次尝试与学习。此时此刻，你是否也有类似的经验呢？</w:t>
      </w:r>
      <w:r>
        <w:rPr>
          <w:sz w:val="32"/>
          <w:szCs w:val="32"/>
        </w:rPr>
        <w:t>&lt;/p&gt;&lt;p&gt;&lt;a href = "/doc/473794-</w:t>
      </w:r>
      <w:r>
        <w:rPr>
          <w:sz w:val="32"/>
          <w:szCs w:val="32"/>
        </w:rPr>
        <w:t>走一步故意深深地撞一下视频我是不是故意的揭秘那些不小心撞视频的背后</w:t>
      </w:r>
      <w:r>
        <w:rPr>
          <w:sz w:val="32"/>
          <w:szCs w:val="32"/>
        </w:rPr>
        <w:t>.doc" rel="alternate" download="473794-</w:t>
      </w:r>
      <w:r>
        <w:rPr>
          <w:sz w:val="32"/>
          <w:szCs w:val="32"/>
        </w:rPr>
        <w:t>走一步故意深深地撞一下视频我是不是故意的揭秘那些不小心撞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