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咱俩的故事从陌生到知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陌生到知己</w:t>
      </w:r>
      <w:r>
        <w:rPr>
          <w:sz w:val="32"/>
          <w:szCs w:val="32"/>
        </w:rPr>
        <w:t>&lt;/p&gt;&lt;p&gt;&lt;img src="/static-img/AMaeIZuuql09b5W45iTYJt2wmN-Afhepw_B9TYzWDJFHPcwF7U9J-L0LoiQxfa2y.jpg"&gt;&lt;/p&gt;&lt;p&gt;</w:t>
      </w:r>
      <w:r>
        <w:rPr>
          <w:sz w:val="32"/>
          <w:szCs w:val="32"/>
        </w:rPr>
        <w:t>记得那天，我在街角的小咖啡店里偶遇了他，一个面带微笑的陌生人。他的笑容像阳光一样温暖，让我不自觉地感到一丝好奇和期待。我们是怎样从彼此眼中找到了相识的呢？也许是命运安排，也许是缘分让我们再次相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，这句话仿佛在我们的初次见面时悄悄传达着一种不可言说的默契。我想，这种能够理解彼此内心深处语言的人际关系，是多么珍贵啊！</w:t>
      </w:r>
      <w:r>
        <w:rPr>
          <w:sz w:val="32"/>
          <w:szCs w:val="32"/>
        </w:rPr>
        <w:t>&lt;/p&gt;&lt;p&gt;&lt;img src="/static-img/6ZNkBPttJHZ-a2qaUkpW1N2wmN-Afhepw_B9TYzWDJFWozpbdlAD4tuXlePiu19opInn4_A-7PovhaH-OCBWu_nYduRjQvJ4eWY6UTDZgHX4IgfZ5YrQSvmbKL5_0RzYqh4qGMVGbqX6HB5iSUtxA0Vt59BMvmGMqGJt4MjL5I4GEw-fxh5eALNsTzf0XC5f-kA6UVX5rqkVYkp61p9XCw.jpg"&gt;&lt;/p&gt;&lt;p&gt;</w:t>
      </w:r>
      <w:r>
        <w:rPr>
          <w:sz w:val="32"/>
          <w:szCs w:val="32"/>
        </w:rPr>
        <w:t>后来，我们开始频繁地约会，分享彼此的梦想、恐惧和快乐。在那些午后的漫步中，我们谈论着生活中的点点滴滴，发现自己有着许多共同的话题。他总是在我需要的时候伸出援手，而我也尽力帮助他渡过难关。这种互助与扶持，不仅让我感受到了前所未有的温暖，也让我意识到真正的人际关系应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不再只是朋友，而是一个可以无话不谈的伙伴。当别人问起我们的关系时，他总是这样回答：“我们之间不是普通朋友那种简单的情谊，那是一种更深层次的人性交流。”而我则会微笑地点头，因为这正是我想要寻找却又很难找到的一种特殊的人际连接——一种基于信任、尊重和同情心的友谊。</w:t>
      </w:r>
      <w:r>
        <w:rPr>
          <w:sz w:val="32"/>
          <w:szCs w:val="32"/>
        </w:rPr>
        <w:t>&lt;/p&gt;&lt;p&gt;&lt;img src="/static-img/YR1AV-qRxdP5gfv3FCXeQt2wmN-Afhepw_B9TYzWDJFWozpbdlAD4tuXlePiu19opInn4_A-7PovhaH-OCBWu_nYduRjQvJ4eWY6UTDZgHX4IgfZ5YrQSvmbKL5_0RzYqh4qGMVGbqX6HB5iSUtxA0Vt59BMvmGMqGJt4MjL5I4GEw-fxh5eALNsTzf0XC5f-kA6UVX5rqkVYkp61p9XCw.jpg"&gt;&lt;/p&gt;&lt;p&gt;</w:t>
      </w:r>
      <w:r>
        <w:rPr>
          <w:sz w:val="32"/>
          <w:szCs w:val="32"/>
        </w:rPr>
        <w:t>有一天，他说：“你知道吗，从认识你开始，我觉得这个世界变得更加明亮了。”当听到这样的赞美，我心里充满了幸福。我明白，在这个喧嚣世界中，有些人的出现，就像是星辰闪烁般璀璨，他们照亮了我们的路途，使得每一步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密武器或是我最珍视的事物时，我只会轻声地说：“那就是‘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’给予我的力量，以及它赋予我的伙伴。”</w:t>
      </w:r>
      <w:r>
        <w:rPr>
          <w:sz w:val="32"/>
          <w:szCs w:val="32"/>
        </w:rPr>
        <w:t>&lt;/p&gt;&lt;p&gt;&lt;img src="/static-img/M___CvkwVFO0SmWAd40Wb92wmN-Afhepw_B9TYzWDJFWozpbdlAD4tuXlePiu19opInn4_A-7PovhaH-OCBWu_nYduRjQvJ4eWY6UTDZgHX4IgfZ5YrQSvmbKL5_0RzYqh4qGMVGbqX6HB5iSUtxA0Vt59BMvmGMqGJt4MjL5I4GEw-fxh5eALNsTzf0XC5f-kA6UVX5rqkVYkp61p9XCw.jpg"&gt;&lt;/p&gt;&lt;p&gt;</w:t>
      </w:r>
      <w:r>
        <w:rPr>
          <w:sz w:val="32"/>
          <w:szCs w:val="32"/>
        </w:rPr>
        <w:t>咱俩的故事虽然平凡，但却蕴含着对生命最高境界追求的一份执着。这份执着，就是为了让更多的人能体验到那种纯粹而真挚的情感联系，即使是在忙碌而复杂的大都市里，也能找到属于自己的“知音”、“灵魂伙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每个人都有可能遇见那个能够懂得你内心深处的声音；每个人都值得拥有那个能成为你的安慰者、鼓励者和支持者的另一个自己；每个故事，都值得被书写成一个关于爱与共鸣永恒存在的小小传奇。</w:t>
      </w:r>
      <w:r>
        <w:rPr>
          <w:sz w:val="32"/>
          <w:szCs w:val="32"/>
        </w:rPr>
        <w:t>&lt;/p&gt;&lt;p&gt;&lt;img src="/static-img/MzYnKTjSQmXfSsP4Q_kVtt2wmN-Afhepw_B9TYzWDJFWozpbdlAD4tuXlePiu19opInn4_A-7PovhaH-OCBWu_nYduRjQvJ4eWY6UTDZgHX4IgfZ5YrQSvmbKL5_0RzYqh4qGMVGbqX6HB5iSUtxA0Vt59BMvmGMqGJt4MjL5I4GEw-fxh5eALNsTzf0XC5f-kA6UVX5rqkVYkp61p9XCw.jpg"&gt;&lt;/p&gt;&lt;p&gt;&lt;a href = "/doc/473556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咱俩的故事从陌生到知己</w:t>
      </w:r>
      <w:r>
        <w:rPr>
          <w:sz w:val="32"/>
          <w:szCs w:val="32"/>
        </w:rPr>
        <w:t>.doc" rel="alternate" download="473556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咱俩的故事从陌生到知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