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话奇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神右翼守护天穹的英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个被称为天神右翼的神秘组织，它由一群自愿的守护者组成，他们致力于维护天穹之上的和平与秩序。他们相信，作为人类的一部分，每个人都应该有一份责任来保护这个世界免受邪恶势力的侵扰。</w:t>
      </w:r>
      <w:r>
        <w:rPr>
          <w:sz w:val="32"/>
          <w:szCs w:val="32"/>
        </w:rPr>
        <w:t>&lt;/p&gt;&lt;p&gt;&lt;img src="/static-img/cjBDkfro_d7-U8mSyvEKBFCD7k2h8uUUHJ_6fmNTip9Ts-13C7p2KUJGAQKDvq1-.jpg"&gt;&lt;/p&gt;&lt;p&gt;</w:t>
      </w:r>
      <w:r>
        <w:rPr>
          <w:sz w:val="32"/>
          <w:szCs w:val="32"/>
        </w:rPr>
        <w:t>在这篇文章中，我们将探讨一些关于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真实案例，以及它们是如何影响我们对这一主题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历史上的一些著名事件。在古代时期，一位名叫阿尔塔纳斯的人物，他是一位勇敢无畏的小伙子，自幼便表现出了超乎常人的力量。他不仅擅长使用武器，还拥有预见未来的能力，这使他成为了一位不可多得的战士。在一次大战中，他救下了许多无辜民众，并且击败了那些试图破坏和平的人。他的故事很快就传遍了整个国家，人们开始尊称他为“天神右翼”。</w:t>
      </w:r>
      <w:r>
        <w:rPr>
          <w:sz w:val="32"/>
          <w:szCs w:val="32"/>
        </w:rPr>
        <w:t>&lt;/p&gt;&lt;p&gt;&lt;img src="/static-img/ox8nBE1djO-JiXM2T6QPYVCD7k2h8uUUHJ_6fmNTip9Cabh9Pv5-Dn9QY5G07WZpQ7qCP3TxQ5yuYR7ihb03kCvgX_57q7yvkYLC9Muv2MbDmYT4L6FgGJ_Zpfh9Di987b90E4Rv2VWECSfiChYfEg.jpg"&gt;&lt;/p&gt;&lt;p&gt;</w:t>
      </w:r>
      <w:r>
        <w:rPr>
          <w:sz w:val="32"/>
          <w:szCs w:val="32"/>
        </w:rPr>
        <w:t>随着时间流逝，这个名字也成了一个标志性的象征，它代表着正义、勇气以及无私奉献。当有人提到“天神右翼”时，他们往往会想起的是阿尔塔纳斯及其追随者的英勇事迹。这段历史激励了一代又一代人，以至于今天，即使是在数字时代，“天神右翼”依然是一个令人敬仰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想要深入了解“天神右翼”的故事或寻找相关资源的人们来说，现在有很多方式可以获取这些信息。通过互联网搜索，你可以找到各种各样的小说、漫画甚至是游戏，其中包含了关于这个角色的详细描述。而对于那些更喜欢阅读电子书籍或者想直接体验原创故事的话，可以通过网上的文库网站进行“天神右翼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这样你就可以轻松地阅读最新发布的小说章节，或是经典版本。</w:t>
      </w:r>
      <w:r>
        <w:rPr>
          <w:sz w:val="32"/>
          <w:szCs w:val="32"/>
        </w:rPr>
        <w:t>&lt;/p&gt;&lt;p&gt;&lt;img src="/static-img/nP9_qgO2hi2GqtQPFo5jHFCD7k2h8uUUHJ_6fmNTip9Cabh9Pv5-Dn9QY5G07WZpQ7qCP3TxQ5yuYR7ihb03kCvgX_57q7yvkYLC9Muv2MbDmYT4L6FgGJ_Zpfh9Di987b90E4Rv2VWECSfiChYfEg.jpg"&gt;&lt;/p&gt;&lt;p&gt;</w:t>
      </w:r>
      <w:r>
        <w:rPr>
          <w:sz w:val="32"/>
          <w:szCs w:val="32"/>
        </w:rPr>
        <w:t>然而值得注意的是，不同地区可能存在版权问题，因此建议在进行任何形式的资源获取之前，最好确认一下是否合法。此外，由于网络内容更新速度极快，不要忘记定期检查更新情况，以确保获得最新最全面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虚拟还是现实生活中，“天神右翼”都是一个充满传奇色彩的人物形象，它不仅代表着英雄主义精神，也激发了人们心中的正义感。在探索这个主题的时候，无论你选择什么方式——阅读小说、观看动画还是参与角色扮演游戏——重要的是保持对正义与善良价值观念坚定的信仰，就像那些真正属于“天神左侧”的守护者们一样。</w:t>
      </w:r>
      <w:r>
        <w:rPr>
          <w:sz w:val="32"/>
          <w:szCs w:val="32"/>
        </w:rPr>
        <w:t>&lt;/p&gt;&lt;p&gt;&lt;img src="/static-img/Pvg7yr1jvEtVQMQzM_TgrlCD7k2h8uUUHJ_6fmNTip9Cabh9Pv5-Dn9QY5G07WZpQ7qCP3TxQ5yuYR7ihb03kCvgX_57q7yvkYLC9Muv2MbDmYT4L6FgGJ_Zpfh9Di987b90E4Rv2VWECSfiChYfEg.jpg"&gt;&lt;/p&gt;&lt;p&gt;&lt;a href = "/doc/473452-</w:t>
      </w:r>
      <w:r>
        <w:rPr>
          <w:sz w:val="32"/>
          <w:szCs w:val="32"/>
        </w:rPr>
        <w:t>神话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神右翼守护天穹的英雄传说</w:t>
      </w:r>
      <w:r>
        <w:rPr>
          <w:sz w:val="32"/>
          <w:szCs w:val="32"/>
        </w:rPr>
        <w:t>.doc" rel="alternate" download="473452-</w:t>
      </w:r>
      <w:r>
        <w:rPr>
          <w:sz w:val="32"/>
          <w:szCs w:val="32"/>
        </w:rPr>
        <w:t>神话奇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神右翼守护天穹的英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