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古风宫廷恋爱穿越女主角的复仇与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温凉是一位被冷落的王妃，她的存在仅仅是为了完成政治婚姻。她一直生活在宫廷的阴影之中，却从未真正拥有过自己的命运。直到那一天，温凉意外得到了重生。</w:t>
      </w:r>
      <w:r>
        <w:rPr>
          <w:sz w:val="32"/>
          <w:szCs w:val="32"/>
        </w:rPr>
        <w:t>&lt;/p&gt;&lt;p&gt;&lt;img src="/static-img/RvwKS7mUa3rd0jjtGhmJrXapbMMBp3IxgrhE7draLgSV8SDRlRYnu5uuPRe6e4iR.jpg"&gt;&lt;/p&gt;&lt;p&gt;</w:t>
      </w:r>
      <w:r>
        <w:rPr>
          <w:sz w:val="32"/>
          <w:szCs w:val="32"/>
        </w:rPr>
        <w:t>她是否能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王妃温凉</w:t>
      </w:r>
      <w:r>
        <w:rPr>
          <w:sz w:val="32"/>
          <w:szCs w:val="32"/>
        </w:rPr>
        <w:t>&lt;/p&gt;&lt;p&gt;&lt;img src="/static-img/Rg49Fxm0vxyepH5FYkKRBHapbMMBp3IxgrhE7draLgQ4Zvaw00vXM9u-r8jylnVl0gm_v0WF69OoReiUCi40pejssKTaXoI-4V-pKw9BMJQIliPvHhkDEm8efZPYkq4wCg9OV48g0u0BQQcs7jDX12_we1_cHADyeAK8LA_Ek0AQhr2gbxGqizOgn-rucV5wd_MyJq6xkhUN-exmNgC5wA.jpg"&gt;&lt;/p&gt;&lt;p&gt;</w:t>
      </w:r>
      <w:r>
        <w:rPr>
          <w:sz w:val="32"/>
          <w:szCs w:val="32"/>
        </w:rPr>
        <w:t>经过一场突如其来的奇异事件，温凉发现自己回到了十几年前，那个她还没有成为王妃的时候。当时，她是一个无名小女孩，被迫嫁给了比自己大多年的皇子。但现在，这一切都变成了过去。在这个新的开始中，温凉决定要做出不同的选择，不再是那个被动接受命运的人，而是一个有能力去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旧日的情感与人际关系？</w:t>
      </w:r>
      <w:r>
        <w:rPr>
          <w:sz w:val="32"/>
          <w:szCs w:val="32"/>
        </w:rPr>
        <w:t>&lt;/p&gt;&lt;p&gt;&lt;img src="/static-img/nJ7DEqkmfYNOM2gmR9BFinapbMMBp3IxgrhE7draLgQ4Zvaw00vXM9u-r8jylnVl0gm_v0WF69OoReiUCi40pejssKTaXoI-4V-pKw9BMJQIliPvHhkDEm8efZPYkq4wCg9OV48g0u0BQQcs7jDX12_we1_cHADyeAK8LA_Ek0AQhr2gbxGqizOgn-rucV5wd_MyJq6xkhUN-exmNgC5wA.jpg"&gt;&lt;/p&gt;&lt;p&gt;</w:t>
      </w:r>
      <w:r>
        <w:rPr>
          <w:sz w:val="32"/>
          <w:szCs w:val="32"/>
        </w:rPr>
        <w:t>首先，温凉必须处理好旧日的情感和人际关系。她重新回到宫廷，但这次不是作为一个弱女子，而是一个充满决心和智慧的女性。她的目的是找到那些曾经帮助过她的朋友，并确保他们能够得到应有的尊重和报酬。而对于那些背叛或伤害过她的敌人，她则用一种冷静而坚定的态度来对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新生的机会进行复仇？</w:t>
      </w:r>
      <w:r>
        <w:rPr>
          <w:sz w:val="32"/>
          <w:szCs w:val="32"/>
        </w:rPr>
        <w:t>&lt;/p&gt;&lt;p&gt;&lt;img src="/static-img/eks-oSGdT4EYKd9dXI0G7XapbMMBp3IxgrhE7draLgQ4Zvaw00vXM9u-r8jylnVl0gm_v0WF69OoReiUCi40pejssKTaXoI-4V-pKw9BMJQIliPvHhkDEm8efZPYkq4wCg9OV48g0u0BQQcs7jDX12_we1_cHADyeAK8LA_Ek0AQhr2gbxGqizOgn-rucV5wd_MyJq6xkhUN-exmNgC5wA.png"&gt;&lt;/p&gt;&lt;p&gt;</w:t>
      </w:r>
      <w:r>
        <w:rPr>
          <w:sz w:val="32"/>
          <w:szCs w:val="32"/>
        </w:rPr>
        <w:t>随着时间的推移，温凉逐渐建立起了自己的势力。她通过智谋和勇气赢得了人们的心，让整个宫廷都为她所震撼。然而，她并不只是单纯地复仇，而是想要实现真正意义上的正义。她开始支持那些受压迫者的权益，为他们发声，为他们提供保护，从而获得了更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公众形象？</w:t>
      </w:r>
      <w:r>
        <w:rPr>
          <w:sz w:val="32"/>
          <w:szCs w:val="32"/>
        </w:rPr>
        <w:t>&lt;/p&gt;&lt;p&gt;&lt;img src="/static-img/QA-jaO_g6Txcg9-KMmygNnapbMMBp3IxgrhE7draLgQ4Zvaw00vXM9u-r8jylnVl0gm_v0WF69OoReiUCi40pejssKTaXoI-4V-pKw9BMJQIliPvHhkDEm8efZPYkq4wCg9OV48g0u0BQQcs7jDX12_we1_cHADyeAK8LA_Ek0AQhr2gbxGqizOgn-rucV5wd_MyJq6xkhUN-exmNgC5wA.png"&gt;&lt;/p&gt;&lt;p&gt;</w:t>
      </w:r>
      <w:r>
        <w:rPr>
          <w:sz w:val="32"/>
          <w:szCs w:val="32"/>
        </w:rPr>
        <w:t>当你站在高位时，你会发现每一步都需要极大的谨慎。虽然内心深处有一股强烈的欲望——要让所有不公正的事情都得到改正，但同时，也不能忘记保持良好的公众形象。这对于身为王妃的一员来说尤其重要，因为你的行为直接影响着整个国家。你需要学会把握分寸，用理性来制约情绪，用策略来避免失误，这样才能既实现个人的愿望，又维护国家的大局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温凉也逐渐明白了什么才是真正意义上的幸福。不再是金银财宝，也不再是权力的游戏，而是在于能够看到、帮助他人，在于能够让世界变得更美好。在这条道路上，有许多挑战，有许多困难，但最终，是这些挑战成就了她，让她变得更加坚强，更有远见卓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流转，重生之王妃温凉已经成为了一代传奇人物。一切看似遥不可及的事情，现在似乎又近在咫尺。但这并非结束，只是一种新的开始。在接下来的岁月里，我们将见证一个全新的故事：关于一个人如何用一次偶然的机会，将悲剧转化为辉煌，将痛苦变成力量，最终走向光明与自由。这就是传说中的“重生”，也是每个人心灵深处渴求的事物——希望、梦想，以及自我救赎。</w:t>
      </w:r>
      <w:r>
        <w:rPr>
          <w:sz w:val="32"/>
          <w:szCs w:val="32"/>
        </w:rPr>
        <w:t>&lt;/p&gt;&lt;p&gt;&lt;a href = "/doc/472820-</w:t>
      </w:r>
      <w:r>
        <w:rPr>
          <w:sz w:val="32"/>
          <w:szCs w:val="32"/>
        </w:rPr>
        <w:t>重生之王妃温凉古风宫廷恋爱穿越女主角的复仇与新生</w:t>
      </w:r>
      <w:r>
        <w:rPr>
          <w:sz w:val="32"/>
          <w:szCs w:val="32"/>
        </w:rPr>
        <w:t>.doc" rel="alternate" download="472820-</w:t>
      </w:r>
      <w:r>
        <w:rPr>
          <w:sz w:val="32"/>
          <w:szCs w:val="32"/>
        </w:rPr>
        <w:t>重生之王妃温凉古风宫廷恋爱穿越女主角的复仇与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