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是怎么从一线明星变成咖啡店老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我是怎么从一线明星变成咖啡店老板的？</w:t>
      </w:r>
      <w:r>
        <w:rPr>
          <w:sz w:val="32"/>
          <w:szCs w:val="32"/>
        </w:rPr>
        <w:t>&lt;/p&gt;&lt;p&gt;&lt;img src="/static-img/WMv1Y7gWgAag5uzORS7sVSqz7IEEINOYks_G8aMHfbwSDzcJmc2o1JOHrnZN0tr3.jpg"&gt;&lt;/p&gt;&lt;p&gt;</w:t>
      </w:r>
      <w:r>
        <w:rPr>
          <w:sz w:val="32"/>
          <w:szCs w:val="32"/>
        </w:rPr>
        <w:t>记得我还是一个新晋的小花时，各种商务活动和媒体采访让我的日程表始终被填满。每天都在奔波于剧院、摄影棚之间，那些繁忙的工作让我几乎没有时间思考自己真正喜欢做的事情。但有一天，我意识到生活不仅仅是舞台上的一场场表演，更应该有属于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一种想法开始萌生：开一家咖啡店。也许这听起来有点突兀，因为人们习惯了把我当作一个专业的演员，而不是一个能同时经营咖啡馆的人物。不过，这个念头渐渐地变得越来越坚定。我决定利用休息时间去实地考察，了解一下这个行业，从零到英雄再来一次。</w:t>
      </w:r>
      <w:r>
        <w:rPr>
          <w:sz w:val="32"/>
          <w:szCs w:val="32"/>
        </w:rPr>
        <w:t>&lt;/p&gt;&lt;p&gt;&lt;img src="/static-img/pXJTk_K_trbfrYJ9ZMnSBSqz7IEEINOYks_G8aMHfbwSDzcJmc2o1JOHrnZN0tr3.jpg"&gt;&lt;/p&gt;&lt;p&gt;</w:t>
      </w:r>
      <w:r>
        <w:rPr>
          <w:sz w:val="32"/>
          <w:szCs w:val="32"/>
        </w:rPr>
        <w:t>终于，在一次偶然机会下，我遇到了一个愿意帮助手创业项目的投资人。他对我的梦想充满了信心，并且提供了一笔启动资金。这是我人生中最重要的一次转折点，也是我走出娱乐圈一步踏入商界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并不容易。在最初几个月里，咖啡店遭遇了无数挑战：产品品质问题、员工管理难题、甚至是顾客口味差异等等。但正因为这些挑战，让我更加珍惜现在能够享受与顾客交流、看到他们享受我们精心准备出的每一杯美味饮料的心情。</w:t>
      </w:r>
      <w:r>
        <w:rPr>
          <w:sz w:val="32"/>
          <w:szCs w:val="32"/>
        </w:rPr>
        <w:t>&lt;/p&gt;&lt;p&gt;&lt;img src="/static-img/A1RZYVQXCTP5gx8dp_8XnCqz7IEEINOYks_G8aMHfbwSDzcJmc2o1JOHrnZN0tr3.jpg"&gt;&lt;/p&gt;&lt;p&gt;</w:t>
      </w:r>
      <w:r>
        <w:rPr>
          <w:sz w:val="32"/>
          <w:szCs w:val="32"/>
        </w:rPr>
        <w:t>现在，每当夜幕降临，剧院关闭后，我会穿过喧嚣拥挤的人群，回到那个温馨的小角落。这里，不需要化妆也不需要台词，只要你愿意倾听，就能听到世界的声音。那是一个关于爱与分享的地方，也是我逃离那些假象与压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我只是想要打破传统，以一种新的方式展现自我。而今天，看着我的小店逐渐成为社区中的热门聚集地，那份初衷似乎已经实现了。我学会了如何将自己的兴趣融入到生活中，即使是在娱乐圈之外，还能找到属于自己的副业领域，用不同的方式为自己和他人带来快乐和满足感。这，就是在娱乐圈搞副业的日子给我带来的收获。</w:t>
      </w:r>
      <w:r>
        <w:rPr>
          <w:sz w:val="32"/>
          <w:szCs w:val="32"/>
        </w:rPr>
        <w:t>&lt;/p&gt;&lt;p&gt;&lt;img src="/static-img/IgRfVq4ecLobcBsUAZhFbCqz7IEEINOYks_G8aMHfbwSDzcJmc2o1JOHrnZN0tr3.jpg"&gt;&lt;/p&gt;&lt;p&gt;&lt;a href = "/doc/472750-</w:t>
      </w:r>
      <w:r>
        <w:rPr>
          <w:sz w:val="32"/>
          <w:szCs w:val="32"/>
        </w:rPr>
        <w:t>在娱乐圈搞副业的日子我是怎么从一线明星变成咖啡店老板的</w:t>
      </w:r>
      <w:r>
        <w:rPr>
          <w:sz w:val="32"/>
          <w:szCs w:val="32"/>
        </w:rPr>
        <w:t>.doc" rel="alternate" download="472750-</w:t>
      </w:r>
      <w:r>
        <w:rPr>
          <w:sz w:val="32"/>
          <w:szCs w:val="32"/>
        </w:rPr>
        <w:t>在娱乐圈搞副业的日子我是怎么从一线明星变成咖啡店老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