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如何成为了一位无忧无虑的世子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纨绔世子妃的形象似乎是那么的典型——高贵、优雅，生活在云端之上，不受任何俗世牵扯。然而，我，却意外地走进了这样的角色。</w:t>
      </w:r>
      <w:r>
        <w:rPr>
          <w:sz w:val="32"/>
          <w:szCs w:val="32"/>
        </w:rPr>
        <w:t>&lt;/p&gt;&lt;p&gt;&lt;img src="/static-img/AT9D4Ml-9O5tFCnaIx1JrBi_HWNA_CZZkUEgzICmIRcbarix86ah9euHUIS66HlQ.jpg"&gt;&lt;/p&gt;&lt;p&gt;</w:t>
      </w:r>
      <w:r>
        <w:rPr>
          <w:sz w:val="32"/>
          <w:szCs w:val="32"/>
        </w:rPr>
        <w:t>记得那天，我无意间翻开了一本名为《纨绔世子妃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那是一部关于一个女主角，她从平凡的家庭出身，一路逆袭成为一位有力的女性故事。我被她的坚韧和智慧所吸引，决定以她为榜样改变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着手改善我的衣着打扮。以前我总是穿着随便一些，但现在我换上了那些华丽的宫廷服饰，每一步都散发出一股不可思议的气质。虽然我并不是真正的宫廷人物，但这让我感到自己也有一份皇家风范。</w:t>
      </w:r>
      <w:r>
        <w:rPr>
          <w:sz w:val="32"/>
          <w:szCs w:val="32"/>
        </w:rPr>
        <w:t>&lt;/p&gt;&lt;p&gt;&lt;img src="/static-img/h0L4vYJvvWM5a79MEyHN4Ri_HWNA_CZZkUEgzICmIRfHSA_rUjUB6JZnjCrqH4YY0CiV-5b7ir3LV-9FX0NRA6yR794TUOhviYIBGd8WxnVnp9UAxjpusx_f0p_0pt5IfDs1ZU1XMDsv540QfeDzlA.jpg"&gt;&lt;/p&gt;&lt;p&gt;</w:t>
      </w:r>
      <w:r>
        <w:rPr>
          <w:sz w:val="32"/>
          <w:szCs w:val="32"/>
        </w:rPr>
        <w:t>接下来，我学习了各种宫廷礼仪和文化知识。这不仅增强了我的自信，也让我能够更好地融入那个高贵而复杂的情境中。在宴会上，无论是我如何挥洒笑容还是如何优雅地品尝佳肴，都显得格外自然，让人误以为这是我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容易。我需要不断学习新东西，不断适应新的环境，同时还要保持内心的一片宁静与稳定。但每当我看到镜中的自己，或是在夜晚独自时光中回味那些经历，我就知道这一切都是值得的。</w:t>
      </w:r>
      <w:r>
        <w:rPr>
          <w:sz w:val="32"/>
          <w:szCs w:val="32"/>
        </w:rPr>
        <w:t>&lt;/p&gt;&lt;p&gt;&lt;img src="/static-img/U_ntKgYJrCVhxan4-OPa0xi_HWNA_CZZkUEgzICmIRfHSA_rUjUB6JZnjCrqH4YY0CiV-5b7ir3LV-9FX0NRA6yR794TUOhviYIBGd8WxnVnp9UAxjpusx_f0p_0pt5IfDs1ZU1XMDsv540QfeDzlA.png"&gt;&lt;/p&gt;&lt;p&gt;</w:t>
      </w:r>
      <w:r>
        <w:rPr>
          <w:sz w:val="32"/>
          <w:szCs w:val="32"/>
        </w:rPr>
        <w:t>现在，当人们提到“纨绔世子妃”时，他们眼中的景象可能已经不同于过去，那个时代的人物。但对于我来说，这不过是一个起点，是一种新的身份，是一次深刻的心灵转变。而如果你想了解更多关于这个故事，你可以去下载《纨绔世子妃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，那里有更多关于她的故事，以及她如何一步步成长为那个我们熟悉的地位至尊女子。</w:t>
      </w:r>
      <w:r>
        <w:rPr>
          <w:sz w:val="32"/>
          <w:szCs w:val="32"/>
        </w:rPr>
        <w:t>&lt;/p&gt;&lt;p&gt;&lt;a href = "/doc/472691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如何成为了一位无忧无虑的世子妃</w:t>
      </w:r>
      <w:r>
        <w:rPr>
          <w:sz w:val="32"/>
          <w:szCs w:val="32"/>
        </w:rPr>
        <w:t>.doc" rel="alternate" download="472691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如何成为了一位无忧无虑的世子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