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想吃我的小兔子温暖的校园生活中的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想吃我的小兔子</w:t>
      </w:r>
      <w:r>
        <w:rPr>
          <w:sz w:val="32"/>
          <w:szCs w:val="32"/>
        </w:rPr>
        <w:t>&lt;/p&gt;&lt;p&gt;&lt;img src="/static-img/vRfAgD5Pq_--SBqqf5QU_Cqz7IEEINOYks_G8aMHfbwSDzcJmc2o1JOHrnZN0tr3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暖的校园里，有一个学长，他的名字叫做李明。李明是一个性格开朗、热心助人的学生。他总是愿意帮助同学们解决问题，无论是学习上的困难还是生活中的琐事。在学校里的每一天，李明都是一位不可或缺的人物。</w:t>
      </w:r>
      <w:r>
        <w:rPr>
          <w:sz w:val="32"/>
          <w:szCs w:val="32"/>
        </w:rPr>
        <w:t>&lt;/p&gt;&lt;p&gt;&lt;img src="/static-img/khswCoS8kaKyrJvE6P0BaCqz7IEEINOYks_G8aMHfbwSDzcJmc2o1JOHrnZN0tr3.jpg"&gt;&lt;/p&gt;&lt;p&gt;</w:t>
      </w:r>
      <w:r>
        <w:rPr>
          <w:sz w:val="32"/>
          <w:szCs w:val="32"/>
        </w:rPr>
        <w:t>我和他的故事开始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在图书馆看书时，忽然感觉到有人靠近。我抬头一看，正好撞见了那个熟悉的笑脸——是我最好的朋友小华。她告诉我，她最近养了一只可爱的小兔子，我立刻被它那粉嫩嫩的小脸蛋吸引。这只小兔子就像给我们的校园带来了新生命一样，它总是在图书馆四处跑动，让人忍不住想要抱抱它。</w:t>
      </w:r>
      <w:r>
        <w:rPr>
          <w:sz w:val="32"/>
          <w:szCs w:val="32"/>
        </w:rPr>
        <w:t>&lt;/p&gt;&lt;p&gt;&lt;img src="/static-img/NYQXuSADHBQd7ftxNnyGFyqz7IEEINOYks_G8aMHfbwSDzcJmc2o1JOHrnZN0tr3.jpg"&gt;&lt;/p&gt;&lt;p&gt;</w:t>
      </w:r>
      <w:r>
        <w:rPr>
          <w:sz w:val="32"/>
          <w:szCs w:val="32"/>
        </w:rPr>
        <w:t>学长想吃我的小兔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带着我的小兔子去图书馆的时候，突然听到一个惊人的声音：“你家的狗怎么这么可爱？”当时，我还没反应过来，就听到了一个熟悉的声音，那就是我们班上最喜欢宠物的人——学长。他对着我的小兔回头率非常高，对它们充满了兴趣。后来，我才知道，他一直梦想拥有自己的宠物，但由于家里有宠物限制，现在只能通过观察别人的宠物满足自己的情感需求。</w:t>
      </w:r>
      <w:r>
        <w:rPr>
          <w:sz w:val="32"/>
          <w:szCs w:val="32"/>
        </w:rPr>
        <w:t>&lt;/p&gt;&lt;p&gt;&lt;img src="/static-img/Ydgo_paKT4dzqSfl3FMB1iqz7IEEINOYks_G8aMHfbwSDzcJmc2o1JOHrnZN0tr3.jpg"&gt;&lt;/p&gt;&lt;p&gt;</w:t>
      </w:r>
      <w:r>
        <w:rPr>
          <w:sz w:val="32"/>
          <w:szCs w:val="32"/>
        </w:rPr>
        <w:t>他对着我说：“你的狗真的是超级可爱！如果可以的话，你能不能给我看看吗？”虽然心里有些犹豫，但看着他的眼神，那份纯真的渴望让我决定放下戒备。那一刻，我感到一种前所未有的温暖，因为这可能是我第一次将自己珍贵的心灵宝贝展示给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拒绝？</w:t>
      </w:r>
      <w:r>
        <w:rPr>
          <w:sz w:val="32"/>
          <w:szCs w:val="32"/>
        </w:rPr>
        <w:t>&lt;/p&gt;&lt;p&gt;&lt;img src="/static-img/rfVx-gc3GCloT5R1rmIcySqz7IEEINOYks_G8aMHfbwSDzcJmc2o1JOHrnZN0tr3.jpg"&gt;&lt;/p&gt;&lt;p&gt;</w:t>
      </w:r>
      <w:r>
        <w:rPr>
          <w:sz w:val="32"/>
          <w:szCs w:val="32"/>
        </w:rPr>
        <w:t>随后几天里，每当我看到他那期待的眼神，都会感到内疚。我开始思考，如果让他拥有一只宠物，也许能让他的世界更加丰富多彩。但同时，也担心过于亲近可能会伤害到我们之间的情谊。因此，这个问题一直困扰着我：应该把自己的心中宝藏给予别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深夜与月亮对话之后，我决定向李明坦白告诉他关于这个事情。当晚，我们一起坐在操场上，一边仰望星空，一边聊起彼此的一切。李明倾诉了自己对于宠物的梦想，以及成为了我们班级中不可或缺的一员的事迹。而且，他也保证无论结果如何，他都会尊重我们的友谊，并不会因为失去而改变我们的关系。这一切让我觉得，在这个世界上，或许真有那么一些人，他们比金钱更珍视友谊，比成功更关注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这段经历如同一道光芒穿透云雾，为我们两个人的友谊增添了一抹色彩。而关于“学长想吃我的小兔子”的事情，只剩下回忆和微笑，而这些，是最宝贵的礼物。</w:t>
      </w:r>
      <w:r>
        <w:rPr>
          <w:sz w:val="32"/>
          <w:szCs w:val="32"/>
        </w:rPr>
        <w:t>&lt;/p&gt;&lt;p&gt;&lt;a href = "/doc/472640-</w:t>
      </w:r>
      <w:r>
        <w:rPr>
          <w:sz w:val="32"/>
          <w:szCs w:val="32"/>
        </w:rPr>
        <w:t>学长想吃我的小兔子温暖的校园生活中的意外惊喜</w:t>
      </w:r>
      <w:r>
        <w:rPr>
          <w:sz w:val="32"/>
          <w:szCs w:val="32"/>
        </w:rPr>
        <w:t>.doc" rel="alternate" download="472640-</w:t>
      </w:r>
      <w:r>
        <w:rPr>
          <w:sz w:val="32"/>
          <w:szCs w:val="32"/>
        </w:rPr>
        <w:t>学长想吃我的小兔子温暖的校园生活中的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