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乱码卡一卡二知乎微博我是如何在网上遇到了一场乱码大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的方方寸寸都充满了各种各样的“卡”字。有的人可能会说，这些“卡”只是技术上的小问题，但对我来说，它们却触发了一场关于记忆、认知和社交的深刻探讨。</w:t>
      </w:r>
      <w:r>
        <w:rPr>
          <w:sz w:val="32"/>
          <w:szCs w:val="32"/>
        </w:rPr>
        <w:t>&lt;/p&gt;&lt;p&gt;&lt;img src="/static-img/ocpyfiaXPhJG_xO-oYAxC6UUULegPEfbwhSE-EHcNhkB7fZAzhyClS92qNl3VF0K.jpg"&gt;&lt;/p&gt;&lt;p&gt;</w:t>
      </w:r>
      <w:r>
        <w:rPr>
          <w:sz w:val="32"/>
          <w:szCs w:val="32"/>
        </w:rPr>
        <w:t xml:space="preserve">故事发生在一个风和日丽的周末，我打开了手机，准备在知乎上回答一个问题。我选择了一个看起来简单的问题：“亚洲乱码卡一卡二是怎么回事？”随着我点开页面，我的屏幕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被一串奇怪字符填满。我意识到，这不仅仅是一个简单的问题，而是一场关于信息传播与理解的迷雾之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解释给自己的朋友们听，他们都表示无所谓，只是觉得这是一种新颖的游戏。但我不同意。我认为，每个字符背后都有一段故事，每个词汇代表着我们沟通中的某种偏差或误解。就像微博上那些似乎无关痛痒的小贴士一样，它们往往揭示了更深层次的问题。</w:t>
      </w:r>
      <w:r>
        <w:rPr>
          <w:sz w:val="32"/>
          <w:szCs w:val="32"/>
        </w:rPr>
        <w:t>&lt;/p&gt;&lt;p&gt;&lt;img src="/static-img/gjMVLCmYlAUTnpUoRW4draUUULegPEfbwhSE-EHcNhnohFjPT6bXoXsb-j4jKjAblqM2nOLr8AwvvzMEadZdAdc8ddyLDX2We1K7dAWAMoJJLfy_qUxC75OGFgufsVgmJFO9MCztGNpan7inAZiu2VtomWfj2-Z6EgV_Tyuy7bGGL9_9xaaHdilwV9Y4ojZB.jpg"&gt;&lt;/p&gt;&lt;p&gt;</w:t>
      </w:r>
      <w:r>
        <w:rPr>
          <w:sz w:val="32"/>
          <w:szCs w:val="32"/>
        </w:rPr>
        <w:t>为了找到答案，我开始浏览网上的论坛和帖子。一篇篇文章，让人眼花缭乱。在这些帖子中，有的是直接表达出对这种“乱码”的厌恶；有的是以一种幽默的手法来描述这种现象，还有一些则是在探讨其背后的哲学意义。每一次点击，都让我更加感到迷惑，因为它像是站在悬崖边缘，看着自己失去了控制的情况，却又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找到了解决方法——不是直接删除它们，而是在不同的平台之间跳转，从而避免这种情况再次发生。这使得我想起了一句话：“知识分子的生活就是不断地解决新的‘乱码’。”但是我也明白，无论如何，我们总是无法完全避免这些问题，因为它们反映出了我们与世界交流的一部分真实性格和局限性。</w:t>
      </w:r>
      <w:r>
        <w:rPr>
          <w:sz w:val="32"/>
          <w:szCs w:val="32"/>
        </w:rPr>
        <w:t>&lt;/p&gt;&lt;p&gt;&lt;img src="/static-img/ufZFbm6f6qy_katkPlnpmaUUULegPEfbwhSE-EHcNhnohFjPT6bXoXsb-j4jKjAblqM2nOLr8AwvvzMEadZdAdc8ddyLDX2We1K7dAWAMoJJLfy_qUxC75OGFgufsVgmJFO9MCztGNpan7inAZiu2VtomWfj2-Z6EgV_Tyuy7bGGL9_9xaaHdilwV9Y4ojZB.jpg"&gt;&lt;/p&gt;&lt;p&gt;</w:t>
      </w:r>
      <w:r>
        <w:rPr>
          <w:sz w:val="32"/>
          <w:szCs w:val="32"/>
        </w:rPr>
        <w:t>最后，在网上遇到这样的“乱码大战”，让我重新认识到了语言、文化和技术之间错综复杂的情感纠葛。而且，每当看到屏幕上的那些混沌字符时，我都会被提醒：即便是在这个快速发展的时代，我们也需要不断学习如何去理解彼此，用最简洁明快的话语去表达我们的思想。</w:t>
      </w:r>
      <w:r>
        <w:rPr>
          <w:sz w:val="32"/>
          <w:szCs w:val="32"/>
        </w:rPr>
        <w:t>&lt;/p&gt;&lt;p&gt;&lt;a href = "/doc/472606-</w:t>
      </w:r>
      <w:r>
        <w:rPr>
          <w:sz w:val="32"/>
          <w:szCs w:val="32"/>
        </w:rPr>
        <w:t>亚洲乱码卡一卡二知乎微博我是如何在网上遇到了一场乱码大战的</w:t>
      </w:r>
      <w:r>
        <w:rPr>
          <w:sz w:val="32"/>
          <w:szCs w:val="32"/>
        </w:rPr>
        <w:t>.doc" rel="alternate" download="472606-</w:t>
      </w:r>
      <w:r>
        <w:rPr>
          <w:sz w:val="32"/>
          <w:szCs w:val="32"/>
        </w:rPr>
        <w:t>亚洲乱码卡一卡二知乎微博我是如何在网上遇到了一场乱码大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