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英雄龙套演员的不易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的世界里，龙套演员是每一部作品不可或缺的一部分，他们以默默无闻的姿态支撑着剧情的发展。然而，在这个看似平凡却又充满挑战的职业道路上，有些龙套演员能够凭借自己的努力和自我修养，逐渐走向舞台之巅。</w:t>
      </w:r>
      <w:r>
        <w:rPr>
          <w:sz w:val="32"/>
          <w:szCs w:val="32"/>
        </w:rPr>
        <w:t>&lt;/p&gt;&lt;p&gt;&lt;img src="/static-img/nAYuUzBcB_OJinQGrrxZW0qqcQ8lBiQXAgOr0z1BfLOBWGqW4-FkjHcKEtoWA3j_.png"&gt;&lt;/p&gt;&lt;p&gt;</w:t>
      </w:r>
      <w:r>
        <w:rPr>
          <w:sz w:val="32"/>
          <w:szCs w:val="32"/>
        </w:rPr>
        <w:t>他们中的许多人，在没有显赫背景、资历不深的情况下，却能够通过不断地学习和实践，不断提升自己在表演艺术上的水平。比如说，著名影帝周星驰，他最初也是从一个普通的小角色出发，一步步成长为业界公认的大腕。在他早年的经历中，那些小小的角色对他来说其实是一次次磨砺，使得他的表演技巧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连杰，他曾经作为一名武术老师开始了他的表演生涯，最终成为了一位国际知名电影明星。李连杰所展现出的那种内敛而坚韧的心性，以及他对武术和戏剧艺术极高的追求，是后来者所能望尘莫及的情怀。</w:t>
      </w:r>
      <w:r>
        <w:rPr>
          <w:sz w:val="32"/>
          <w:szCs w:val="32"/>
        </w:rPr>
        <w:t>&lt;/p&gt;&lt;p&gt;&lt;img src="/static-img/lRhxHEh4XvXgObY6FC8zo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这些故事告诉我们，无论你身处何种位置，只要有坚定的信念和不懈的努力，就有可能实现自己的梦想。这正是“龙套”的自我修养——一种对于自身价值与潜力的认识，以及一种超越职场限制，用心去探索、去创造，从而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即将踏入或已经站在舞台上的新人来说，“龙套”并不意味着低谷，而是一个起点，也是一个机会。不论你现在扮演什么样的角色，只要保持对美好事物永远保持开放的心态，你就不会错过任何一次提升自我的机会。而这，就是“龙套”的自我修养最重要的一课。</w:t>
      </w:r>
      <w:r>
        <w:rPr>
          <w:sz w:val="32"/>
          <w:szCs w:val="32"/>
        </w:rPr>
        <w:t>&lt;/p&gt;&lt;p&gt;&lt;img src="/static-img/D-RASeRQqsUuLJ60Ga_di0qqcQ8lBiQXAgOr0z1BfLNVwLSYUXHFbea3YVXFf8XweCWFFKO9rfZWBnzVvAToUIHfiNo7TMzpFNu8Kb2XmMYItXtELMwx4OR6MjgLe12nw11n54hbCMaqU-tJGdNINA.jpg"&gt;&lt;/p&gt;&lt;p&gt;&lt;a href = "/doc/472356-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英雄龙套演员的不易与成长</w:t>
      </w:r>
      <w:r>
        <w:rPr>
          <w:sz w:val="32"/>
          <w:szCs w:val="32"/>
        </w:rPr>
        <w:t>.doc" rel="alternate" download="472356-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英雄龙套演员的不易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