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痛男生越往里寨的视频女生表达不满男生无理取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生说痛男生越往里寨的视频成了网络热议话题？</w:t>
      </w:r>
      <w:r>
        <w:rPr>
          <w:sz w:val="32"/>
          <w:szCs w:val="32"/>
        </w:rPr>
        <w:t>&lt;/p&gt;&lt;p&gt;&lt;img src="/static-img/sEuRCJRgW9AAXHoogdyGWcu5hdOSIihQ7O17ciVxR-R_iyglRgam1-gYvr53ec5x.jpg"&gt;&lt;/p&gt;&lt;p&gt;</w:t>
      </w:r>
      <w:r>
        <w:rPr>
          <w:sz w:val="32"/>
          <w:szCs w:val="32"/>
        </w:rPr>
        <w:t>在这个快节奏、高压力的大都市中，人们的生活节奏也越来越快。工作、学习和生活各个方面都需要我们不断地投入精力和时间。但有时候，这种快速发展的社会环境也会让一些人产生一种错觉，那就是认为自己的感受不重要，自己的需求可以被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聚会上，一位女孩突然流泪了，她说的是一个关于她和她的男朋友关系中的小事，但却触动了很多人的心弦。原来，这对情侣曾经因为一些琐事发生了矛盾，而那个男人竟然选择了一句冷漠的话来回应：“你就不能理解我吗？”这句话像一把刀一样割裂了女孩的心。</w:t>
      </w:r>
      <w:r>
        <w:rPr>
          <w:sz w:val="32"/>
          <w:szCs w:val="32"/>
        </w:rPr>
        <w:t>&lt;/p&gt;&lt;p&gt;&lt;img src="/static-img/UqPKq1B2xgdCXiN6BaG8gMu5hdOSIihQ7O17ciVxR-RG0xTpsOB1iS1X-nIN318xOY4uqGEqqc7R26JZLHML6wGWWkb975y3zfU6knzowlur8Pjv8J-tY_qZtR4PG9JwDkZQizJAEGgX1l4cc4bC8a3-1U-DHsSfQrf9ZhKMX_0.jpg"&gt;&lt;/p&gt;&lt;p&gt;</w:t>
      </w:r>
      <w:r>
        <w:rPr>
          <w:sz w:val="32"/>
          <w:szCs w:val="32"/>
        </w:rPr>
        <w:t>当这个视频上传到社交媒体上时，它很快就吸引了无数人的关注。网友们纷纷留言，对那位男子表示出强烈的不满，同时也对女生的坚持表达感同身受。在这个过程中，有人提出了一个问题：为什么我们的社会总是这样轻视女性的声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常常看到这样的场景：一个男性因为某些原因而感到不开心，却没有任何尝试去解决问题，只是将所有的情绪都转嫁给周围的人。这样的行为方式，不仅伤害到了对方，也反映出一种文化价值观，即男性应该始终处于主导地位，而女性则应该忍耐一切。</w:t>
      </w:r>
      <w:r>
        <w:rPr>
          <w:sz w:val="32"/>
          <w:szCs w:val="32"/>
        </w:rPr>
        <w:t>&lt;/p&gt;&lt;p&gt;&lt;img src="/static-img/TvMN9lPO79PtKYo1eR817cu5hdOSIihQ7O17ciVxR-RG0xTpsOB1iS1X-nIN318xOY4uqGEqqc7R26JZLHML6wGWWkb975y3zfU6knzowlur8Pjv8J-tY_qZtR4PG9JwDkZQizJAEGgX1l4cc4bC8a3-1U-DHsSfQrf9ZhKMX_0.jpg"&gt;&lt;/p&gt;&lt;p&gt;</w:t>
      </w:r>
      <w:r>
        <w:rPr>
          <w:sz w:val="32"/>
          <w:szCs w:val="32"/>
        </w:rPr>
        <w:t>然而，这样的态度已经无法适应现代社会的多元化与平等意识。在讨论这种性别偏见的问题时，我们需要深入思考自己所处的文化背景，以及如何改变这些潜移默化但极其危险的地球观念。只有通过持续努力和教育，我们才能打破那些刻板印象，让每个人都能得到尊重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“女生说痛男生越往里寨”的视频时，每个人都会有一次自省的时候。那是一次关于爱、尊重和沟通的小小启示，也是一个提醒——我们每个人都是世界的一部分，都值得被听到，被理解，并且受到尊重。如果我们能够从这个简单的小故事中学到点什么，那么它就不再只是一个网络上的笑谈，而是一个真正意义上的启示录。</w:t>
      </w:r>
      <w:r>
        <w:rPr>
          <w:sz w:val="32"/>
          <w:szCs w:val="32"/>
        </w:rPr>
        <w:t>&lt;/p&gt;&lt;p&gt;&lt;img src="/static-img/Y7g5ewda6eUdJ2zZtrYuncu5hdOSIihQ7O17ciVxR-RG0xTpsOB1iS1X-nIN318xOY4uqGEqqc7R26JZLHML6wGWWkb975y3zfU6knzowlur8Pjv8J-tY_qZtR4PG9JwDkZQizJAEGgX1l4cc4bC8a3-1U-DHsSfQrf9ZhKMX_0.jpg"&gt;&lt;/p&gt;&lt;p&gt;&lt;a href = "/doc/472273-</w:t>
      </w:r>
      <w:r>
        <w:rPr>
          <w:sz w:val="32"/>
          <w:szCs w:val="32"/>
        </w:rPr>
        <w:t>女生说痛男生越往里寨的视频女生表达不满男生无理取闹</w:t>
      </w:r>
      <w:r>
        <w:rPr>
          <w:sz w:val="32"/>
          <w:szCs w:val="32"/>
        </w:rPr>
        <w:t>.doc" rel="alternate" download="472273-</w:t>
      </w:r>
      <w:r>
        <w:rPr>
          <w:sz w:val="32"/>
          <w:szCs w:val="32"/>
        </w:rPr>
        <w:t>女生说痛男生越往里寨的视频女生表达不满男生无理取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