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古风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：古风奇幻爱情的再启航</w:t>
      </w:r>
      <w:r>
        <w:rPr>
          <w:sz w:val="32"/>
          <w:szCs w:val="32"/>
        </w:rPr>
        <w:t>&lt;/p&gt;&lt;p&gt;&lt;img src="/static-img/yd-tn8TwPfQqjMlaErXiKADxKAPqPoXLTmRlCEHwPMghHGyngRrA0XIy2FgyQEW2.jpg"&gt;&lt;/p&gt;&lt;p&gt;</w:t>
      </w:r>
      <w:r>
        <w:rPr>
          <w:sz w:val="32"/>
          <w:szCs w:val="32"/>
        </w:rPr>
        <w:t>是不是该故事又要继续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相思第三部，作为一部跨越时空的奇幻爱情小说，它承载着前两部作品中未解之谜和新的冒险。作者在本次续作中不仅保留了原有的世界观和角色设定，还进一步拓展了故事的深度，让读者能够更深入地理解每个角色的成长与发展。</w:t>
      </w:r>
      <w:r>
        <w:rPr>
          <w:sz w:val="32"/>
          <w:szCs w:val="32"/>
        </w:rPr>
        <w:t>&lt;/p&gt;&lt;p&gt;&lt;img src="/static-img/STBMHi6jyxGu760t8J326ADxKAPqPoXLTmRlCEHwPMjojcfc_GIajdIni7u9G70rWEkkyKmbJNlrDTQRyDqr1kTz-2eOSQYo223BownXRpchrd1bFOB3W2WorBR8025PUb54KSuAiy5CTfyawm0WYISOWRTHuDM1CdkY0nf98WtN3eT5IXYJU6ZDe_hQc7B0q177tdyHhRlWPEffv44vD65JctQfPJHkCHyulQf3ZwM.jpg"&gt;&lt;/p&gt;&lt;p&gt;</w:t>
      </w:r>
      <w:r>
        <w:rPr>
          <w:sz w:val="32"/>
          <w:szCs w:val="32"/>
        </w:rPr>
        <w:t>这一次，他们将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相思》系列中，主角们经历过无数生死关头，但他们依然坚持自己的信念，并且不断探索这片充满神秘力量的大陆。在《长相思第三部》中，这些英雄们将会遇到更加强大的敌人，更复杂的人际关系，以及更多关于自己身份和使命的揭秘。他们将如何应对这些挑战，将是整个故事的一个重要转折点。</w:t>
      </w:r>
      <w:r>
        <w:rPr>
          <w:sz w:val="32"/>
          <w:szCs w:val="32"/>
        </w:rPr>
        <w:t>&lt;/p&gt;&lt;p&gt;&lt;img src="/static-img/ejQ0d-tbwJ31b8yGBgFeaQDxKAPqPoXLTmRlCEHwPMjojcfc_GIajdIni7u9G70rWEkkyKmbJNlrDTQRyDqr1kTz-2eOSQYo223BownXRpchrd1bFOB3W2WorBR8025PUb54KSuAiy5CTfyawm0WYISOWRTHuDM1CdkY0nf98WtN3eT5IXYJU6ZDe_hQc7B0q177tdyHhRlWPEffv44vD65JctQfPJHkCHyulQf3ZwM.jpg"&gt;&lt;/p&gt;&lt;p&gt;</w:t>
      </w:r>
      <w:r>
        <w:rPr>
          <w:sz w:val="32"/>
          <w:szCs w:val="32"/>
        </w:rPr>
        <w:t>古风元素何以成为其魅力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元素一直是《长相思》系列的一大特色，它通过精致的文字描述、丰富的情节设置以及独特的文化背景，为读者提供了一种沉浸式阅读体验。在《长相思第三部》，作者进一步利用了这一优势，将传统文化与现代想象结合，使得整个故事情节既有历史感，又不失现代感。</w:t>
      </w:r>
      <w:r>
        <w:rPr>
          <w:sz w:val="32"/>
          <w:szCs w:val="32"/>
        </w:rPr>
        <w:t>&lt;/p&gt;&lt;p&gt;&lt;img src="/static-img/1b6t9oz0wDvEq1kBTyRSWgDxKAPqPoXLTmRlCEHwPMjojcfc_GIajdIni7u9G70rWEkkyKmbJNlrDTQRyDqr1kTz-2eOSQYo223BownXRpchrd1bFOB3W2WorBR8025PUb54KSuAiy5CTfyawm0WYISOWRTHuDM1CdkY0nf98WtN3eT5IXYJU6ZDe_hQc7B0q177tdyHhRlWPEffv44vD65JctQfPJHkCHyulQf3ZwM.jpg"&gt;&lt;/p&gt;&lt;p&gt;</w:t>
      </w:r>
      <w:r>
        <w:rPr>
          <w:sz w:val="32"/>
          <w:szCs w:val="32"/>
        </w:rPr>
        <w:t>爱情线索紧密交织，每一步都充满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危机，《长相思第三部》也特别注重内心世界的描绘。各个角色之间的情感纠葛更加复杂，尤其是在主角间，爱恨交加的情愫让人难以捉摸。此外，不同角色之间的地缘政治利益冲突，也为整个人物关系带来了新的变数，每一个决策都可能导致不同的结局，使得读者在追随故事时难以预测未来。</w:t>
      </w:r>
      <w:r>
        <w:rPr>
          <w:sz w:val="32"/>
          <w:szCs w:val="32"/>
        </w:rPr>
        <w:t>&lt;/p&gt;&lt;p&gt;&lt;img src="/static-img/1_6Qd4wlZQpKBl0YzN1gKwDxKAPqPoXLTmRlCEHwPMjojcfc_GIajdIni7u9G70rWEkkyKmbJNlrDTQRyDqr1kTz-2eOSQYo223BownXRpchrd1bFOB3W2WorBR8025PUb54KSuAiy5CTfyawm0WYISOWRTHuDM1CdkY0nf98WtN3eT5IXYJU6ZDe_hQc7B0q177tdyHhRlWPEffv44vD65JctQfPJHkCHyulQf3ZwM.jpg"&gt;&lt;/p&gt;&lt;p&gt;</w:t>
      </w:r>
      <w:r>
        <w:rPr>
          <w:sz w:val="32"/>
          <w:szCs w:val="32"/>
        </w:rPr>
        <w:t>新发现、新希望，在未知之海里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一些隐藏已久的问题逐渐浮出水面，而这些问题或许正是解决这个世界困境的手段。本书中的新发现、新技术，以及来自远方地区友好的交流，都为人类社会带来了新的希望。而对于那些勇敢追求真理的人来说，这也是一个重新审视自我价值、寻找属于自己的道路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能找到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疑惑被解开、所有矛盾得到解决之后，《长相思》的英雄们是否能找到真正归属？这种可能性仍旧存在，因为即便经过无数磨练，他们的心灵依然保持着初心——那是一份对于自由、公正和美好生活永恒渴望。这份渴望，是不是足够驱动他们走向光明？这样的答案，只有等待下一篇章才知道。</w:t>
      </w:r>
      <w:r>
        <w:rPr>
          <w:sz w:val="32"/>
          <w:szCs w:val="32"/>
        </w:rPr>
        <w:t>&lt;/p&gt;&lt;p&gt;&lt;a href = "/doc/472060-</w:t>
      </w:r>
      <w:r>
        <w:rPr>
          <w:sz w:val="32"/>
          <w:szCs w:val="32"/>
        </w:rPr>
        <w:t>长相思第三部古风奇幻爱情</w:t>
      </w:r>
      <w:r>
        <w:rPr>
          <w:sz w:val="32"/>
          <w:szCs w:val="32"/>
        </w:rPr>
        <w:t>.doc" rel="alternate" download="472060-</w:t>
      </w:r>
      <w:r>
        <w:rPr>
          <w:sz w:val="32"/>
          <w:szCs w:val="32"/>
        </w:rPr>
        <w:t>长相思第三部古风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