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迫捏一节课的视频班级纪律疫情防控学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没带口罩？</w:t>
      </w:r>
      <w:r>
        <w:rPr>
          <w:sz w:val="32"/>
          <w:szCs w:val="32"/>
        </w:rPr>
        <w:t>&lt;/p&gt;&lt;p&gt;&lt;img src="/static-img/mhfCGYqzhau5eP8YSUqab_6TL3XKVsQoce0ukeKEAmnn98Kkm3HaEvXejER6zQAJ.jpg"&gt;&lt;/p&gt;&lt;p&gt;</w:t>
      </w:r>
      <w:r>
        <w:rPr>
          <w:sz w:val="32"/>
          <w:szCs w:val="32"/>
        </w:rPr>
        <w:t>在这波疫情下，学校对学生们的健康安全要求得非常严格。每天上学前后，老师都会提醒我们戴好口罩，不要让别人看到我们的脸，这样才能减少病毒传播的风险。然而，在昨天上午，我所在的初三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却发生了一件让人意外的事情——我们的班长竟然忘记了带着自己的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会出现这样的情况？</w:t>
      </w:r>
      <w:r>
        <w:rPr>
          <w:sz w:val="32"/>
          <w:szCs w:val="32"/>
        </w:rPr>
        <w:t>&lt;/p&gt;&lt;p&gt;&lt;img src="/static-img/yAR9lBd__fOMfiyLTBnDR_6TL3XKVsQoce0ukeKEAmlD8Sdih2hdB0NTZB0AB0g4soQdEqGZMMstONWcJUEHtQ.jpg"&gt;&lt;/p&gt;&lt;p&gt;</w:t>
      </w:r>
      <w:r>
        <w:rPr>
          <w:sz w:val="32"/>
          <w:szCs w:val="32"/>
        </w:rPr>
        <w:t>我想这是一个小小的人为失误，可能是因为忙碌或者疏忽了。不管怎么说，这样的错误很容易就能避免，只要提前检查一下自己的东西，就不会有遗漏。但是，当这个问题发生之后，它不仅影响到了班长自己，也影响到了整个教室的气氛和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一事件？</w:t>
      </w:r>
      <w:r>
        <w:rPr>
          <w:sz w:val="32"/>
          <w:szCs w:val="32"/>
        </w:rPr>
        <w:t>&lt;/p&gt;&lt;p&gt;&lt;img src="/static-img/d2Idfc_6SbWp-jbgS9dnn_6TL3XKVsQoce0ukeKEAmlD8Sdih2hdB0NTZB0AB0g4soQdEqGZMMstONWcJUEHtQ.jpg"&gt;&lt;/p&gt;&lt;p&gt;</w:t>
      </w:r>
      <w:r>
        <w:rPr>
          <w:sz w:val="32"/>
          <w:szCs w:val="32"/>
        </w:rPr>
        <w:t>当事情发生后，我们的小老师立刻叫住了犯错的班长，并且耐心地向他解释了为什么必须戴口罩，以及如果没有的话应该如何处理。他听完之后，没有丝毫怨言，而是一副十分自责的样子。这让我心里充满了敬佩，因为即使遇到这样的小失误，他也能够立即认识到错误并采取措施来纠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了一节课意味着什么？</w:t>
      </w:r>
      <w:r>
        <w:rPr>
          <w:sz w:val="32"/>
          <w:szCs w:val="32"/>
        </w:rPr>
        <w:t>&lt;/p&gt;&lt;p&gt;&lt;img src="/static-img/D6mRvlxZNDDkKUmWD_fr8P6TL3XKVsQoce0ukeKEAmlD8Sdih2hdB0NTZB0AB0g4soQdEqGZMMstONWcJUEHtQ.jpg"&gt;&lt;/p&gt;&lt;p&gt;</w:t>
      </w:r>
      <w:r>
        <w:rPr>
          <w:sz w:val="32"/>
          <w:szCs w:val="32"/>
        </w:rPr>
        <w:t>随后，小老师决定，让我们大家进行一次特别的情景模拟演习。在这个过程中，每个人都要扮演一个需要遵守规定的人员，如果发现有人没有戴好口罩，那么由其他同学共同制定规则来解决问题。经过一番讨论，最终决定由我负责监视全体同学是否按时摘除和重新佩戴面具。当那个高声响起“开始”的信号时，我紧张起来，但又不得不冷静下来执行我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到了什么？</w:t>
      </w:r>
      <w:r>
        <w:rPr>
          <w:sz w:val="32"/>
          <w:szCs w:val="32"/>
        </w:rPr>
        <w:t>&lt;/p&gt;&lt;p&gt;&lt;img src="/static-img/mvfNvUEWwnMwayOuGdZzZ_6TL3XKVsQoce0ukeKEAmlD8Sdih2hdB0NTZB0AB0g4soQdEqGZMMstONWcJUEHtQ.jpg"&gt;&lt;/p&gt;&lt;p&gt;</w:t>
      </w:r>
      <w:r>
        <w:rPr>
          <w:sz w:val="32"/>
          <w:szCs w:val="32"/>
        </w:rPr>
        <w:t>经过那次特殊的一节课，我学到的东西远远超出了预期。我学会了更加重视日常生活中的细节，对于公共卫生知识也有了更深入的理解。而对于那些曾经轻视或忽略这些事务的人来说，或许可以从这次经验中吸取教训，从而变得更加谨慎和负责任。同时，这也让我意识到，即便是在平凡的一天里，也可能隐藏着不可预见的问题，因此无论何时何地，都应该保持警觉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无论是我还是其他同学，在出门之前都会多做一次检查，看看是否所有必需品都已经准备齐全。如果确实遗忘某些物品，比如口罩，那么就应当及时返回家中拿回，而不是冒险进入教学楼。此外，我们还应该积极参与社区里的抗疫活动，用实际行动保护自己和周围人的健康安全。这场关于“未来的课程”虽然有些突兀，却给予我宝贵的心理素质提升，为未来提供了一种应对挑战的手段。</w:t>
      </w:r>
      <w:r>
        <w:rPr>
          <w:sz w:val="32"/>
          <w:szCs w:val="32"/>
        </w:rPr>
        <w:t>&lt;/p&gt;&lt;p&gt;&lt;a href = "/doc/472021-</w:t>
      </w:r>
      <w:r>
        <w:rPr>
          <w:sz w:val="32"/>
          <w:szCs w:val="32"/>
        </w:rPr>
        <w:t>班长忘带口罩被迫捏一节课的视频班级纪律疫情防控学生生活</w:t>
      </w:r>
      <w:r>
        <w:rPr>
          <w:sz w:val="32"/>
          <w:szCs w:val="32"/>
        </w:rPr>
        <w:t>.doc" rel="alternate" download="472021-</w:t>
      </w:r>
      <w:r>
        <w:rPr>
          <w:sz w:val="32"/>
          <w:szCs w:val="32"/>
        </w:rPr>
        <w:t>班长忘带口罩被迫捏一节课的视频班级纪律疫情防控学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