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的痛楚男生越过山林的小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传统与现代交织着故事。这里的生活简单而安静，每个人都对彼此熟悉。但是，就在这个宁静的小镇上发生了一件让人震惊的事情——女生喊疼男生越往里寨。</w:t>
      </w:r>
      <w:r>
        <w:rPr>
          <w:sz w:val="32"/>
          <w:szCs w:val="32"/>
        </w:rPr>
        <w:t>&lt;/p&gt;&lt;p&gt;&lt;img src="/static-img/ZCgzmzJzIIHwcxQZzO2HmohrfQgWszoAZzBpXUU25jqmPXoC6vvT5lgFXwcZv2la.jpg"&gt;&lt;/p&gt;&lt;p&gt;</w:t>
      </w:r>
      <w:r>
        <w:rPr>
          <w:sz w:val="32"/>
          <w:szCs w:val="32"/>
        </w:rPr>
        <w:t>段落一：神秘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阳光透过树梢洒在地面上，照亮了整个小镇。突然，一声尖锐的叫声划破了宁静。所有的人都停止了工作和活动，聚集起来想要知道发生了什么事情。这声音似乎来自于深处的一个寨子，那是一个被山峦环绕的地方，只有少数几户人家居住。</w:t>
      </w:r>
      <w:r>
        <w:rPr>
          <w:sz w:val="32"/>
          <w:szCs w:val="32"/>
        </w:rPr>
        <w:t>&lt;/p&gt;&lt;p&gt;&lt;img src="/static-img/7SkegEdPqCw-a3__0QzO4Y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段落二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名叫明轩，他一直对那个寨子的神秘感充满好奇。他决定一个人去那里探查究竟。在他踏上旅程的时候，他心里充满了紧张和期待。他带上了手机，以防万一需要求救，同时也想记录下这次冒险的过程。</w:t>
      </w:r>
      <w:r>
        <w:rPr>
          <w:sz w:val="32"/>
          <w:szCs w:val="32"/>
        </w:rPr>
        <w:t>&lt;/p&gt;&lt;p&gt;&lt;img src="/static-img/hV5RjeR-AoJsGGSIHCo2wo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段落三：高清视角下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轩走得很慢，因为他不想错过任何信息。一路上，他注意到空气中弥漫着一种特殊的味道，这种味道既不好闻又有些刺鼻。他继续前行，最终来到了那个寨子。当他看到那里的景象时，他的心跳加速。那里的女孩正在痛苦地扭动，她的手脚无力地挥动，而她的脸色却显得苍白至极。</w:t>
      </w:r>
      <w:r>
        <w:rPr>
          <w:sz w:val="32"/>
          <w:szCs w:val="32"/>
        </w:rPr>
        <w:t>&lt;/p&gt;&lt;p&gt;&lt;img src="/static-img/VNoSGVguBLDv2LRfHjFxlY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段落四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轩迅速将情况拍摄下来，并立即联系当地医疗机构寻求帮助。然而，当他们赶到现场时，却发现一切已经结束。那位女孩因为急性腹痛最终失去了生命。而她所说的“疼”正是指这种绝症般的痛楚。她用尽最后一点力量向外界发出求救，但没有人能够及时为她提供帮助。</w:t>
      </w:r>
      <w:r>
        <w:rPr>
          <w:sz w:val="32"/>
          <w:szCs w:val="32"/>
        </w:rPr>
        <w:t>&lt;/p&gt;&lt;p&gt;&lt;img src="/static-img/HyrdKB1TmVq9cfBQS7bHMo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段落五：后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小镇上的居民们对于这一切感到非常悲伤，他们纷纷表示如果能早点知情就不会再次出现类似悲剧。在这样的环境下，对于医药资源和紧急医疗服务需求变得尤为迫切。而对于那些勇敢追求真相的人来说，这也是一次关于生命价值、社会责任以及科技进步如何改变命运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生尖叫的痛楚》告诉我们，在我们的世界里，即便是在看似平静的小村庄，也可能隐藏着无法预见的大问题。当我们听到别人的哀嚎，我们必须勇敢地站出来，用我们的行动去减轻他们的一分一秒，让每个人都能拥有更好的生活。如果没有这些普通英雄，就没有真正意义上的社会进步。</w:t>
      </w:r>
      <w:r>
        <w:rPr>
          <w:sz w:val="32"/>
          <w:szCs w:val="32"/>
        </w:rPr>
        <w:t>&lt;/p&gt;&lt;p&gt;&lt;a href = "/doc/471902-</w:t>
      </w:r>
      <w:r>
        <w:rPr>
          <w:sz w:val="32"/>
          <w:szCs w:val="32"/>
        </w:rPr>
        <w:t>女生尖叫的痛楚男生越过山林的小镇探秘</w:t>
      </w:r>
      <w:r>
        <w:rPr>
          <w:sz w:val="32"/>
          <w:szCs w:val="32"/>
        </w:rPr>
        <w:t>.doc" rel="alternate" download="471902-</w:t>
      </w:r>
      <w:r>
        <w:rPr>
          <w:sz w:val="32"/>
          <w:szCs w:val="32"/>
        </w:rPr>
        <w:t>女生尖叫的痛楚男生越过山林的小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