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词探究</w:t>
      </w:r>
      <w:r>
        <w:rPr>
          <w:sz w:val="48"/>
          <w:szCs w:val="48"/>
        </w:rPr>
        <w:t>-</w:t>
      </w:r>
      <w:r>
        <w:rPr>
          <w:sz w:val="48"/>
          <w:szCs w:val="48"/>
        </w:rPr>
        <w:t>采薇之韵解读诗经采薇中的意象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之韵：解读“诗经采薇”中的意象与文化内涵》</w:t>
      </w:r>
      <w:r>
        <w:rPr>
          <w:sz w:val="32"/>
          <w:szCs w:val="32"/>
        </w:rPr>
        <w:t>&lt;/p&gt;&lt;p&gt;&lt;img src="/static-img/o8FdEPqnoTFEtyaLx0PxGYwKLmqM2CFZZQSqcwyIeiAc-ihTmqV1d48e0ApBD8bs.jpg"&gt;&lt;/p&gt;&lt;p&gt;</w:t>
      </w:r>
      <w:r>
        <w:rPr>
          <w:sz w:val="32"/>
          <w:szCs w:val="32"/>
        </w:rPr>
        <w:t>在中国古代文学的宝库中，诗经是最为重要的一部，它不仅记录了当时的历史，还蕴含着丰富的人文关怀和深邃的哲理。其中，“采薇”一词，便是我们今天要探讨的话题。</w:t>
      </w:r>
      <w:r>
        <w:rPr>
          <w:sz w:val="32"/>
          <w:szCs w:val="32"/>
        </w:rPr>
        <w:t>&lt;/p&gt;&lt;p&gt;</w:t>
      </w:r>
      <w:r>
        <w:rPr>
          <w:sz w:val="32"/>
          <w:szCs w:val="32"/>
        </w:rPr>
        <w:t>首先，我们来看“诗经采薇”的出处。它出自《书</w:t>
      </w:r>
      <w:r>
        <w:rPr>
          <w:sz w:val="32"/>
          <w:szCs w:val="32"/>
        </w:rPr>
        <w:t>·</w:t>
      </w:r>
      <w:r>
        <w:rPr>
          <w:sz w:val="32"/>
          <w:szCs w:val="32"/>
        </w:rPr>
        <w:t>大雅</w:t>
      </w:r>
      <w:r>
        <w:rPr>
          <w:sz w:val="32"/>
          <w:szCs w:val="32"/>
        </w:rPr>
        <w:t>·</w:t>
      </w:r>
      <w:r>
        <w:rPr>
          <w:sz w:val="32"/>
          <w:szCs w:val="32"/>
        </w:rPr>
        <w:t>采 薇篇》，这是一篇赞美周文王德行、吕尚（后来的姜太公）智慧，以及他们如何帮助周武王伐商的赞歌。在这篇文章中，</w:t>
      </w:r>
      <w:r>
        <w:rPr>
          <w:sz w:val="32"/>
          <w:szCs w:val="32"/>
        </w:rPr>
        <w:t>&amp;#34;</w:t>
      </w:r>
      <w:r>
        <w:rPr>
          <w:sz w:val="32"/>
          <w:szCs w:val="32"/>
        </w:rPr>
        <w:t>采 薇</w:t>
      </w:r>
      <w:r>
        <w:rPr>
          <w:sz w:val="32"/>
          <w:szCs w:val="32"/>
        </w:rPr>
        <w:t>&amp;#34;</w:t>
      </w:r>
      <w:r>
        <w:rPr>
          <w:sz w:val="32"/>
          <w:szCs w:val="32"/>
        </w:rPr>
        <w:t>被用作比喻君子的品德，即像人们在荒野中寻找稀有的药草一样，不畏艰难地追求高尚的情操和道德修养。</w:t>
      </w:r>
      <w:r>
        <w:rPr>
          <w:sz w:val="32"/>
          <w:szCs w:val="32"/>
        </w:rPr>
        <w:t>&lt;/p&gt;&lt;p&gt;&lt;img src="/static-img/oKRNqbctuQo6jLa5DVpVM4wKLmqM2CFZZQSqcwyIeiB57oSQTt4X4XGkAWh6C8NmzI6ksGHBvCD92grpSj0h4XAduYdXGou-hK_Kp8SUYPy8TSOl3CoC77DVlTqOdaAnJkwOVy2wr4J87Wkk8NDcM3vao1dhBlaNfFXiNEFFwlTSHzycizb4zQT8B_tJo6gz.jpg"&gt;&lt;/p&gt;&lt;p&gt;</w:t>
      </w:r>
      <w:r>
        <w:rPr>
          <w:sz w:val="32"/>
          <w:szCs w:val="32"/>
        </w:rPr>
        <w:t>其次，让我们将这个概念应用到现实生活中。比如说，在商业世界里，有些企业家可能会因为追求更高效率而忽略了社会责任，这就好比是在丛林般竞争激烈的环境中，只顾着收获，而没有时间去思考那些被忽视的小生态系统。而那些注重可持续发展、积极回馈社会的问题意识企业，则可以被看作是遵循了“诗经采薇”的精神，他们懂得在繁华都市里寻找那些往往容易被人忽视但又至关重要的小小生命力。</w:t>
      </w:r>
      <w:r>
        <w:rPr>
          <w:sz w:val="32"/>
          <w:szCs w:val="32"/>
        </w:rPr>
        <w:t>&lt;/p&gt;&lt;p&gt;</w:t>
      </w:r>
      <w:r>
        <w:rPr>
          <w:sz w:val="32"/>
          <w:szCs w:val="32"/>
        </w:rPr>
        <w:t>再者，艺术领域也是一个很好的例子。在电影制作过程中，一位优秀导演可能会细致地观察每一个角色的动作表情，以确保角色之间的互动能够流露出真挚的情感，就像是“诗经采薇”中的那位君子，他不是为了自己，而是为了他所追求的事业或信念而不断努力。这份对细节执着的心态，使得作品能够触及观众的心灵深处，从而产生共鸣。</w:t>
      </w:r>
      <w:r>
        <w:rPr>
          <w:sz w:val="32"/>
          <w:szCs w:val="32"/>
        </w:rPr>
        <w:t>&lt;/p&gt;&lt;p&gt;&lt;img src="/static-img/EIHKk_6A2ZSu7dZajQnzA4wKLmqM2CFZZQSqcwyIeiB57oSQTt4X4XGkAWh6C8NmzI6ksGHBvCD92grpSj0h4XAduYdXGou-hK_Kp8SUYPy8TSOl3CoC77DVlTqOdaAnJkwOVy2wr4J87Wkk8NDcM3vao1dhBlaNfFXiNEFFwlTSHzycizb4zQT8B_tJo6gz.jpg"&gt;&lt;/p&gt;&lt;p&gt;</w:t>
      </w:r>
      <w:r>
        <w:rPr>
          <w:sz w:val="32"/>
          <w:szCs w:val="32"/>
        </w:rPr>
        <w:t>最后，将这一概念延伸至个人成长层面。“诗经采薇”也提醒我们，无论何时何地，都应该保持一种开放的心态，不断学习新知识、新技能，就像农民在旷野里寻找稀有植物一样，不畏艰难，要敢于尝试新事物，以便更好地适应不断变化的地球和人类社会。</w:t>
      </w:r>
      <w:r>
        <w:rPr>
          <w:sz w:val="32"/>
          <w:szCs w:val="32"/>
        </w:rPr>
        <w:t>&lt;/p&gt;&lt;p&gt;</w:t>
      </w:r>
      <w:r>
        <w:rPr>
          <w:sz w:val="32"/>
          <w:szCs w:val="32"/>
        </w:rPr>
        <w:t>综上所述，“诗经采薇”的意义远远超越了一种简单的字面意思，它代表的是一种精神状态——无论身处何境，都能坚持自己的价值观，并以此为指南前行。这不仅是一种文学上的表现，更是一种生活方式，对于现代人来说，无疑是一个值得深思和践行的话题。</w:t>
      </w:r>
      <w:r>
        <w:rPr>
          <w:sz w:val="32"/>
          <w:szCs w:val="32"/>
        </w:rPr>
        <w:t>&lt;/p&gt;&lt;p&gt;&lt;img src="/static-img/G8GoCiAkUKnY99jL1du25owKLmqM2CFZZQSqcwyIeiB57oSQTt4X4XGkAWh6C8NmzI6ksGHBvCD92grpSj0h4XAduYdXGou-hK_Kp8SUYPy8TSOl3CoC77DVlTqOdaAnJkwOVy2wr4J87Wkk8NDcM3vao1dhBlaNfFXiNEFFwlTSHzycizb4zQT8B_tJo6gz.jpg"&gt;&lt;/p&gt;&lt;p&gt;&lt;a href = "/doc/471634-</w:t>
      </w:r>
      <w:r>
        <w:rPr>
          <w:sz w:val="32"/>
          <w:szCs w:val="32"/>
        </w:rPr>
        <w:t>古诗词探究</w:t>
      </w:r>
      <w:r>
        <w:rPr>
          <w:sz w:val="32"/>
          <w:szCs w:val="32"/>
        </w:rPr>
        <w:t>-</w:t>
      </w:r>
      <w:r>
        <w:rPr>
          <w:sz w:val="32"/>
          <w:szCs w:val="32"/>
        </w:rPr>
        <w:t>采薇之韵解读诗经采薇中的意象与文化内涵</w:t>
      </w:r>
      <w:r>
        <w:rPr>
          <w:sz w:val="32"/>
          <w:szCs w:val="32"/>
        </w:rPr>
        <w:t>.doc" rel="alternate" download="471634-</w:t>
      </w:r>
      <w:r>
        <w:rPr>
          <w:sz w:val="32"/>
          <w:szCs w:val="32"/>
        </w:rPr>
        <w:t>古诗词探究</w:t>
      </w:r>
      <w:r>
        <w:rPr>
          <w:sz w:val="32"/>
          <w:szCs w:val="32"/>
        </w:rPr>
        <w:t>-</w:t>
      </w:r>
      <w:r>
        <w:rPr>
          <w:sz w:val="32"/>
          <w:szCs w:val="32"/>
        </w:rPr>
        <w:t>采薇之韵解读诗经采薇中的意象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