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下的誓言我将在今夜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夜空下，石榴的光辉如同星辰般璀璨，它们静静地躺在月光下的花坛上，仿佛在等待着某个特别的人。每一颗石榴都像是被温柔抚摸过后的果实，它们散发出一种独特的香气，让人忍不住想要去触碰。</w:t>
      </w:r>
      <w:r>
        <w:rPr>
          <w:sz w:val="32"/>
          <w:szCs w:val="32"/>
        </w:rPr>
        <w:t>&lt;/p&gt;&lt;p&gt;&lt;img src="/static-img/2kXLn2xLiiEiyaAtbFQ6KLXzxSPZOMYPJxZGqWKgHBRpjqyIvg-AjdIhelsyHEsd.png"&gt;&lt;/p&gt;&lt;p&gt;</w:t>
      </w:r>
      <w:r>
        <w:rPr>
          <w:sz w:val="32"/>
          <w:szCs w:val="32"/>
        </w:rPr>
        <w:t>《爱情与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片花海中，心跳得快得就要跳出胸膛了。我知道，我将在今夜吻你。这句话，就像是一道不可逆转的命运线，将我们两个人的未来紧紧地联系在一起。</w:t>
      </w:r>
      <w:r>
        <w:rPr>
          <w:sz w:val="32"/>
          <w:szCs w:val="32"/>
        </w:rPr>
        <w:t>&lt;/p&gt;&lt;p&gt;&lt;img src="/static-img/VJJok_EO9XBufFgx4ajLibXzxSPZOMYPJxZGqWKgHBSWaFTAlshLNxlxF4lWGD5lEqNTAuMwg2tKZITkDkZfRzxcTHXL-9nXj5CAeaIctz52UweRtHVAMgL5kmL4sHxOY7lZBNET51glHo-ujf4u9S2lYG9n7WTl1wdclK0kb9k01L4300OVWPCGKmZt1XjCB3H7RHurTla8kBlHkIjvXQ.jpg"&gt;&lt;/p&gt;&lt;p&gt;</w:t>
      </w:r>
      <w:r>
        <w:rPr>
          <w:sz w:val="32"/>
          <w:szCs w:val="32"/>
        </w:rPr>
        <w:t>《石榴中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些红艳艳、绿油油的石榴，我就会想起那个夏天。那是一个充满爱意和期待的小镇，那时候，我们还年轻，不懂什么是真正的情感。但有一件事是确定的，那个夏天，我们之间发生了改变。我们开始相互了解，每一个细微的情绪，都能让彼此的心跳加速。那时候，我们只是简单地称呼对方为“我的”，但现在回想起来，那些日子里藏着太多未知和希望。</w:t>
      </w:r>
      <w:r>
        <w:rPr>
          <w:sz w:val="32"/>
          <w:szCs w:val="32"/>
        </w:rPr>
        <w:t>&lt;/p&gt;&lt;p&gt;&lt;img src="/static-img/eA8SJFl8puPDrVOQXkkghrXzxSPZOMYPJxZGqWKgHBSWaFTAlshLNxlxF4lWGD5lEqNTAuMwg2tKZITkDkZfRzxcTHXL-9nXj5CAeaIctz52UweRtHVAMgL5kmL4sHxOY7lZBNET51glHo-ujf4u9S2lYG9n7WTl1wdclK0kb9k01L4300OVWPCGKmZt1XjCB3H7RHurTla8kBlHkIjvXQ.png"&gt;&lt;/p&gt;&lt;p&gt;</w:t>
      </w:r>
      <w:r>
        <w:rPr>
          <w:sz w:val="32"/>
          <w:szCs w:val="32"/>
        </w:rPr>
        <w:t>《誓言之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是我们的誓言之夜。我可以感觉到时间凝固，每一次呼吸都像是跨越了一段长长的距离。我闭上了眼睛，只为了更好地感受这份即将到来的亲吻。在这个瞬间，没有任何其他的声音，只有我的心跳声，以及远处隐约传来的城市灯火声。</w:t>
      </w:r>
      <w:r>
        <w:rPr>
          <w:sz w:val="32"/>
          <w:szCs w:val="32"/>
        </w:rPr>
        <w:t>&lt;/p&gt;&lt;p&gt;&lt;img src="/static-img/wb9hH124yIr11_fDb8khZrXzxSPZOMYPJxZGqWKgHBSWaFTAlshLNxlxF4lWGD5lEqNTAuMwg2tKZITkDkZfRzxcTHXL-9nXj5CAeaIctz52UweRtHVAMgL5kmL4sHxOY7lZBNET51glHo-ujf4u9S2lYG9n7WTl1wdclK0kb9k01L4300OVWPCGKmZt1XjCB3H7RHurTla8kBlHkIjvXQ.png"&gt;&lt;/p&gt;&lt;p&gt;</w:t>
      </w:r>
      <w:r>
        <w:rPr>
          <w:sz w:val="32"/>
          <w:szCs w:val="32"/>
        </w:rPr>
        <w:t>《吻痕上的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你的嘴唇，就像是打开了一个全新的世界。它不是仅仅是身体接触，更是一种精神交流。一切不必要的话语，在这一刻都不再重要，因为只有这一点点触摸，足以表达我们之间最深层次的情感纽带。在这个瞬间，我觉得自己已经不再是我，而是他的一部分，他也一样。他没有说任何话，但他的眼神告诉我，这一切都是他一直渴望却又害怕表达出来的事情。</w:t>
      </w:r>
      <w:r>
        <w:rPr>
          <w:sz w:val="32"/>
          <w:szCs w:val="32"/>
        </w:rPr>
        <w:t>&lt;/p&gt;&lt;p&gt;&lt;img src="/static-img/hiMQY0lM0F3SLSdN5DV2S7XzxSPZOMYPJxZGqWKgHBSWaFTAlshLNxlxF4lWGD5lEqNTAuMwg2tKZITkDkZfRzxcTHXL-9nXj5CAeaIctz52UweRtHVAMgL5kmL4sHxOY7lZBNET51glHo-ujf4u9S2lYG9n7WTl1wdclK0kb9k01L4300OVWPCGKmZt1XjCB3H7RHurTla8kBlHkIjvXQ.jpg"&gt;&lt;/p&gt;&lt;p&gt;</w:t>
      </w:r>
      <w:r>
        <w:rPr>
          <w:sz w:val="32"/>
          <w:szCs w:val="32"/>
        </w:rPr>
        <w:t>《永恒之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成熟而饱满的石榴，一旦被摘下，便无法返回枝头。而今晚所承诺的是一种永恒——从此以后，无论风雨如何变换，我们都会紧握手中的这份情感，从未曾放开过。不管未来会怎样，我们都会记住这一刻，当时空似乎合二为一，也许只因为那一刻，你成了我的永恒之果，而我则成了你的守护者。你微笑着看着我，我也正如此看着你，在这无尽流逝时光里，我们找到了属于自己的定位——彼此对立，又彼此依赖，为对方而存在，即便是在最遥远的地方，也能听见彼此的心跳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471595-</w:t>
      </w:r>
      <w:r>
        <w:rPr>
          <w:sz w:val="32"/>
          <w:szCs w:val="32"/>
        </w:rPr>
        <w:t>石榴下的誓言我将在今夜吻你</w:t>
      </w:r>
      <w:r>
        <w:rPr>
          <w:sz w:val="32"/>
          <w:szCs w:val="32"/>
        </w:rPr>
        <w:t>.doc" rel="alternate" download="471595-</w:t>
      </w:r>
      <w:r>
        <w:rPr>
          <w:sz w:val="32"/>
          <w:szCs w:val="32"/>
        </w:rPr>
        <w:t>石榴下的誓言我将在今夜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