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无涯说英雄谁是英雄系列中的无尽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英雄成为英雄？</w:t>
      </w:r>
      <w:r>
        <w:rPr>
          <w:sz w:val="32"/>
          <w:szCs w:val="32"/>
        </w:rPr>
        <w:t>&lt;/p&gt;&lt;p&gt;&lt;img src="/static-img/pxo0fXI7er_HOVCpc7vNlv6TL3XKVsQoce0ukeKEAmnn98Kkm3HaEvXejER6zQAJ.jpg"&gt;&lt;/p&gt;&lt;p&gt;</w:t>
      </w:r>
      <w:r>
        <w:rPr>
          <w:sz w:val="32"/>
          <w:szCs w:val="32"/>
        </w:rPr>
        <w:t>在这个世界上，人们总是有着对英雄的向往和追求。为什么有些人能够被视为英雄，而另一些则默默无闻？说起来，这个问题其实很复杂，它涉及到社会、文化、历史乃至个人价值观念的一系列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行为给我们带来了什么？</w:t>
      </w:r>
      <w:r>
        <w:rPr>
          <w:sz w:val="32"/>
          <w:szCs w:val="32"/>
        </w:rPr>
        <w:t>&lt;/p&gt;&lt;p&gt;&lt;img src="/static-img/rKKeISBOi6yfM_e0zmsm-v6TL3XKVsQoce0ukeKEAmlD8Sdih2hdB0NTZB0AB0g4soQdEqGZMMstONWcJUEHtQ.jpg"&gt;&lt;/p&gt;&lt;p&gt;</w:t>
      </w:r>
      <w:r>
        <w:rPr>
          <w:sz w:val="32"/>
          <w:szCs w:val="32"/>
        </w:rPr>
        <w:t>一个典型的英雄往往会以其勇敢、坚持不懈和为了他人牺牲自我而著称。比如，救灾者在自然灾害中冒着生命危险帮助受难者；科学家们通过长时间的研究，不顾个人利益，为人类健康和福祉做出巨大贡献；还有那些在战场上英勇作战的人，他们用自己的生命保护了国家和人民。这类行为不仅改变了人们的命运，也启迪了我们的灵魂，让我们深刻体会到了“有志成城”的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激励着我们的内心？</w:t>
      </w:r>
      <w:r>
        <w:rPr>
          <w:sz w:val="32"/>
          <w:szCs w:val="32"/>
        </w:rPr>
        <w:t>&lt;/p&gt;&lt;p&gt;&lt;img src="/static-img/WnvI9FVX0Q5Tw5jSI5VN4P6TL3XKVsQoce0ukeKEAmlD8Sdih2hdB0NTZB0AB0g4soQdEqGZMMstONWcJUEHtQ.jpg"&gt;&lt;/p&gt;&lt;p&gt;</w:t>
      </w:r>
      <w:r>
        <w:rPr>
          <w:sz w:val="32"/>
          <w:szCs w:val="32"/>
        </w:rPr>
        <w:t>每当听到或看到这些令人敬佩的人物时，我们的心中都会涌现出一股强烈的情感：那是一种敬畏，一种渴望，一种希望。在这样的情感驱使下，我们开始思考自己是否也能像他们那样去行动去付出，从而变得更加坚强，更有担当。这种精神上的升华，对于每一个人来说都是极其珍贵且值得追求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如何学习他们？</w:t>
      </w:r>
      <w:r>
        <w:rPr>
          <w:sz w:val="32"/>
          <w:szCs w:val="32"/>
        </w:rPr>
        <w:t>&lt;/p&gt;&lt;p&gt;&lt;img src="/static-img/kiCtHm0ZKvq_wwnQhBNtM_6TL3XKVsQoce0ukeKEAmlD8Sdih2hdB0NTZB0AB0g4soQdEqGZMMstONWcJUEHtQ.jpg"&gt;&lt;/p&gt;&lt;p&gt;</w:t>
      </w:r>
      <w:r>
        <w:rPr>
          <w:sz w:val="32"/>
          <w:szCs w:val="32"/>
        </w:rPr>
        <w:t>学习成为真正意义上的英雄，并非一蹴而就的事情，它需要不断地实践与提升。首先，要有一颗谦逊的心，无论多么伟大的成就都要保持谦虚，这样才能持续地吸收新知识、新思想，避免自满从而导致停滞不前。其次，要具备毅力，因为任何伟大的事业都是由一系列小小努力积累而成。而最后，最重要的是要关注并帮助他人，只有这样，你才算真正地站在了那个属于你的位置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衡量一个人的价值</w:t>
      </w:r>
      <w:r>
        <w:rPr>
          <w:sz w:val="32"/>
          <w:szCs w:val="32"/>
        </w:rPr>
        <w:t>?&lt;/p&gt;&lt;p&gt;&lt;img src="/static-img/_JEMNQPnJwVNpXP38a81Pf6TL3XKVsQoce0ukeKEAmlD8Sdih2hdB0NTZB0AB0g4soQdEqGZMMstONWcJUEHtQ.jpg"&gt;&lt;/p&gt;&lt;p&gt;</w:t>
      </w:r>
      <w:r>
        <w:rPr>
          <w:sz w:val="32"/>
          <w:szCs w:val="32"/>
        </w:rPr>
        <w:t>衡量一个人的价值不是看他取得了多少成就，而是在于他的所作所为是否符合社会公正之举。他是否将自己的力量用于帮助弱势群体，他是否尊重每个人的平等权利，他是否致力于环境保护以及可持续发展？只有这样一种生活态度和行为方式，才是衡量一个人的真实价值的一个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说英雄谁是英雄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说英雄谁是英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这句话告诉我们，每个人都可以成为自己生活中的 </w:t>
      </w:r>
      <w:r>
        <w:rPr>
          <w:sz w:val="32"/>
          <w:szCs w:val="32"/>
        </w:rPr>
        <w:t>HERO</w:t>
      </w:r>
      <w:r>
        <w:rPr>
          <w:sz w:val="32"/>
          <w:szCs w:val="32"/>
        </w:rPr>
        <w:t>。如果你是一个医生，那么照亮患者心灵就是你的超能力；如果你是一个老师，那么启发学生想象就是你的神通。如果大家都相信自己身上隐藏着成为某方面角色的潜力，那么整个社会就会充满活力，每个人都能够找到自己的使命，并勇敢地走向前方，用实际行动证明自己也是最棒的那个。你现在就可以开始提问：“我作为一个普通人，我又能做些什么来影响周围的人？”</w:t>
      </w:r>
      <w:r>
        <w:rPr>
          <w:sz w:val="32"/>
          <w:szCs w:val="32"/>
        </w:rPr>
        <w:t>&lt;/p&gt;&lt;p&gt;&lt;a href = "/doc/471200-</w:t>
      </w:r>
      <w:r>
        <w:rPr>
          <w:sz w:val="32"/>
          <w:szCs w:val="32"/>
        </w:rPr>
        <w:t>英雄无涯说英雄谁是英雄系列中的无尽探索</w:t>
      </w:r>
      <w:r>
        <w:rPr>
          <w:sz w:val="32"/>
          <w:szCs w:val="32"/>
        </w:rPr>
        <w:t>.doc" rel="alternate" download="471200-</w:t>
      </w:r>
      <w:r>
        <w:rPr>
          <w:sz w:val="32"/>
          <w:szCs w:val="32"/>
        </w:rPr>
        <w:t>英雄无涯说英雄谁是英雄系列中的无尽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