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每人</w:t>
      </w:r>
      <w:r>
        <w:rPr>
          <w:sz w:val="48"/>
          <w:szCs w:val="48"/>
        </w:rPr>
        <w:t>C</w:t>
      </w:r>
      <w:r>
        <w:rPr>
          <w:sz w:val="48"/>
          <w:szCs w:val="48"/>
        </w:rPr>
        <w:t>我半小时的视频被录制的一天我的半小时时长成了社交网络上的热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我决定尝试一下网上的流行趋势——“</w:t>
      </w:r>
      <w:r>
        <w:rPr>
          <w:sz w:val="32"/>
          <w:szCs w:val="32"/>
        </w:rPr>
        <w:t>C”</w:t>
      </w:r>
      <w:r>
        <w:rPr>
          <w:sz w:val="32"/>
          <w:szCs w:val="32"/>
        </w:rPr>
        <w:t>视频。这个词汇最近似乎成了每个年轻人的口头禅，虽然我对其含义不是很清楚，但我想，这应该是个不错的方式来增加我的社交媒体活跃度。</w:t>
      </w:r>
      <w:r>
        <w:rPr>
          <w:sz w:val="32"/>
          <w:szCs w:val="32"/>
        </w:rPr>
        <w:t>&lt;/p&gt;&lt;p&gt;&lt;img src="/static-img/XhtP1Lai3sEDAlGMqGRpCFCD7k2h8uUUHJ_6fmNTip9UOg22y0U_uO3o88Y4PFB_.jpg"&gt;&lt;/p&gt;&lt;p&gt;</w:t>
      </w:r>
      <w:r>
        <w:rPr>
          <w:sz w:val="32"/>
          <w:szCs w:val="32"/>
        </w:rPr>
        <w:t>我开始思考怎么制作这样一段视频。首先，我需要准备好一个有趣的话题或是展示我的某些特长或者爱好。但是我突然意识到，如果真的有人愿意花时间去录制和编辑这样的内容，那么他们肯定会选择更有吸引力、更有创意的事情来分享。而且，他们不会只把镜头指向自己，而是要尽可能地让观众感到新鲜和刺激。</w:t>
      </w:r>
      <w:r>
        <w:rPr>
          <w:sz w:val="32"/>
          <w:szCs w:val="32"/>
        </w:rPr>
        <w:t>&lt;/p&gt;&lt;p&gt;</w:t>
      </w:r>
      <w:r>
        <w:rPr>
          <w:sz w:val="32"/>
          <w:szCs w:val="32"/>
        </w:rPr>
        <w:t>不过，不管怎样，我还是决定尝试一下。这时候，几个朋友走进了房间，我们开始讨论如何做出一段既能让我感到舒服又能吸引他人的视频。我提出了自己的想法：“三个人每人</w:t>
      </w:r>
      <w:r>
        <w:rPr>
          <w:sz w:val="32"/>
          <w:szCs w:val="32"/>
        </w:rPr>
        <w:t>C</w:t>
      </w:r>
      <w:r>
        <w:rPr>
          <w:sz w:val="32"/>
          <w:szCs w:val="32"/>
        </w:rPr>
        <w:t>我半小时的视频。”这句话听起来有点奇怪，但我们都笑着接受了这个主意。</w:t>
      </w:r>
      <w:r>
        <w:rPr>
          <w:sz w:val="32"/>
          <w:szCs w:val="32"/>
        </w:rPr>
        <w:t>&lt;/p&gt;&lt;p&gt;&lt;img src="/static-img/Ex4ekzF-X76-2zzo826MBFCD7k2h8uUUHJ_6fmNTip8JZWi92aiMdHxBxu95C4NDC8MFbvQ7U8GWrAvNu6cqd8u5hdOSIihQ7O17ciVxR-Sa8LzGxoeYqPUoRdkQbTkzapcZOOpuS4YPAnah9gt3qHE4jKVsl_ht6gxUca4w044.jpg"&gt;&lt;/p&gt;&lt;p&gt;</w:t>
      </w:r>
      <w:r>
        <w:rPr>
          <w:sz w:val="32"/>
          <w:szCs w:val="32"/>
        </w:rPr>
        <w:t>之后的一天里，我们围坐在电脑前，一边享用着快餐，一边进行了一番热烈的讨论。我们谈到了各种各样的主题，从我们的生活经历到我们的兴趣爱好，每个人都积极参与其中，最终确定了要拍摄关于旅行的地方。</w:t>
      </w:r>
      <w:r>
        <w:rPr>
          <w:sz w:val="32"/>
          <w:szCs w:val="32"/>
        </w:rPr>
        <w:t>&lt;/p&gt;&lt;p&gt;</w:t>
      </w:r>
      <w:r>
        <w:rPr>
          <w:sz w:val="32"/>
          <w:szCs w:val="32"/>
        </w:rPr>
        <w:t>接下来，就是实践环节。三个朋友轮流操作摄像机，每人负责录制</w:t>
      </w:r>
      <w:r>
        <w:rPr>
          <w:sz w:val="32"/>
          <w:szCs w:val="32"/>
        </w:rPr>
        <w:t>30</w:t>
      </w:r>
      <w:r>
        <w:rPr>
          <w:sz w:val="32"/>
          <w:szCs w:val="32"/>
        </w:rPr>
        <w:t>分钟，确保画面多样化并且保持一定的质量。我则是在屏幕前坐镇，为他们提供反馈和建议，让整个过程更加顺畅。</w:t>
      </w:r>
      <w:r>
        <w:rPr>
          <w:sz w:val="32"/>
          <w:szCs w:val="32"/>
        </w:rPr>
        <w:t>&lt;/p&gt;&lt;p&gt;&lt;img src="/static-img/bZ3g_sfTx84zVB0suxigZlCD7k2h8uUUHJ_6fmNTip8JZWi92aiMdHxBxu95C4NDC8MFbvQ7U8GWrAvNu6cqd8u5hdOSIihQ7O17ciVxR-Sa8LzGxoeYqPUoRdkQbTkzapcZOOpuS4YPAnah9gt3qHE4jKVsl_ht6gxUca4w044.jpg"&gt;&lt;/p&gt;&lt;p&gt;</w:t>
      </w:r>
      <w:r>
        <w:rPr>
          <w:sz w:val="32"/>
          <w:szCs w:val="32"/>
        </w:rPr>
        <w:t>当所有的人都完成了自己的任务后，我们聚在一起看了一遍所拍摄到的素材。在那个充满欢笑的声音中，我发现这场游戏竟然带给我们无比愉悦。如果说之前对“</w:t>
      </w:r>
      <w:r>
        <w:rPr>
          <w:sz w:val="32"/>
          <w:szCs w:val="32"/>
        </w:rPr>
        <w:t>C”</w:t>
      </w:r>
      <w:r>
        <w:rPr>
          <w:sz w:val="32"/>
          <w:szCs w:val="32"/>
        </w:rPr>
        <w:t>视频只是简单理解为记录自己的一部分生活，那现在我才真正明白了它背后的意义：分享、互动与娱乐，是社交媒体上最重要的情感联系之一。</w:t>
      </w:r>
      <w:r>
        <w:rPr>
          <w:sz w:val="32"/>
          <w:szCs w:val="32"/>
        </w:rPr>
        <w:t>&lt;/p&gt;&lt;p&gt;</w:t>
      </w:r>
      <w:r>
        <w:rPr>
          <w:sz w:val="32"/>
          <w:szCs w:val="32"/>
        </w:rPr>
        <w:t>最后，我们将这些素材编辑成了一部完整的小电影，并以此作为我们的微博直播内容。当晚，当直播结束时，看似平凡却充满乐趣的一天，也就此画上了句号。不过，在网络上，它却迅速传播开来，与很多其他类似的作品一样，它成为了许多网友心中的小焦点，即便是被记住于那短暂而风起云涌的一刻也是一种荣幸吧！</w:t>
      </w:r>
      <w:r>
        <w:rPr>
          <w:sz w:val="32"/>
          <w:szCs w:val="32"/>
        </w:rPr>
        <w:t>&lt;/p&gt;&lt;p&gt;&lt;img src="/static-img/MEMmkfjoBCMusIXPghaYcVCD7k2h8uUUHJ_6fmNTip8JZWi92aiMdHxBxu95C4NDC8MFbvQ7U8GWrAvNu6cqd8u5hdOSIihQ7O17ciVxR-Sa8LzGxoeYqPUoRdkQbTkzapcZOOpuS4YPAnah9gt3qHE4jKVsl_ht6gxUca4w044.jpg"&gt;&lt;/p&gt;&lt;p&gt;&lt;a href = "/doc/470740-</w:t>
      </w:r>
      <w:r>
        <w:rPr>
          <w:sz w:val="32"/>
          <w:szCs w:val="32"/>
        </w:rPr>
        <w:t>三个人每人</w:t>
      </w:r>
      <w:r>
        <w:rPr>
          <w:sz w:val="32"/>
          <w:szCs w:val="32"/>
        </w:rPr>
        <w:t>C</w:t>
      </w:r>
      <w:r>
        <w:rPr>
          <w:sz w:val="32"/>
          <w:szCs w:val="32"/>
        </w:rPr>
        <w:t>我半小时的视频被录制的一天我的半小时时长成了社交网络上的热点</w:t>
      </w:r>
      <w:r>
        <w:rPr>
          <w:sz w:val="32"/>
          <w:szCs w:val="32"/>
        </w:rPr>
        <w:t>.doc" rel="alternate" download="470740-</w:t>
      </w:r>
      <w:r>
        <w:rPr>
          <w:sz w:val="32"/>
          <w:szCs w:val="32"/>
        </w:rPr>
        <w:t>三个人每人</w:t>
      </w:r>
      <w:r>
        <w:rPr>
          <w:sz w:val="32"/>
          <w:szCs w:val="32"/>
        </w:rPr>
        <w:t>C</w:t>
      </w:r>
      <w:r>
        <w:rPr>
          <w:sz w:val="32"/>
          <w:szCs w:val="32"/>
        </w:rPr>
        <w:t>我半小时的视频被录制的一天我的半小时时长成了社交网络上的热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