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在唐朝的那些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越的那一刻，我仿佛被卷入了一幅画中，那是唐朝的繁华景象。十国争霸，各有千娇。每个国家都有自己的美人，像花朵一样绽放，在这江湖上的争斗中，他们却以容颜和才艺来博取眼球。</w:t>
      </w:r>
      <w:r>
        <w:rPr>
          <w:sz w:val="32"/>
          <w:szCs w:val="32"/>
        </w:rPr>
        <w:t>&lt;/p&gt;&lt;p&gt;&lt;img src="/static-img/bcTngzm8RSMTWwOqKPER1rYaaQ-KCIePwf9oBtdNxIumPXoC6vvT5lgFXwcZv2la.jpg"&gt;&lt;/p&gt;&lt;p&gt;</w:t>
      </w:r>
      <w:r>
        <w:rPr>
          <w:sz w:val="32"/>
          <w:szCs w:val="32"/>
        </w:rPr>
        <w:t>我的故事发生在五代时期，当时十个不同的国家互相征战，而这些国家之所以能够存在，也离不开那些精致如瓷、温婉如月的女子。她们是政治斗争中的筹码，是军事攻防中的重要依托，更是文化传承中的活生生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一个女孩，她叫做李翘，是北宋的一个小公主。她那双清澈见底的眼睛，如同夜空中最亮的一颗星，让人忍不住就想去触摸她的光芒。我发现，无论是在战场上还是宫廷里，她总能以一种独特而优雅的方式展现自己，使得周围的人都为之倾心。</w:t>
      </w:r>
      <w:r>
        <w:rPr>
          <w:sz w:val="32"/>
          <w:szCs w:val="32"/>
        </w:rPr>
        <w:t>&lt;/p&gt;&lt;p&gt;&lt;img src="/static-img/iW5stw40DGeefk5seXmd47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随着时间流逝，我也开始学会了欣赏这些“十国千娇”的魅力。在一次偶然的机会下，我参加了一个关于诗词艺术的大赛。那里的参赛者几乎都是当时名门望族出身，或者说，只要你不是他们，你就只能做他们家的仆从或侍女。但我并没有因为这个差距而灰心，因为我知道只有真正把握住自己的才能，才能在这个世界上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惊喜地发现自己竟然赢得了第一名。那时候，每个人都用一种赞叹的声音称呼我：“她真是一位‘十国千娇’！”原来，这样的称呼并不只是指外表上的美丽，它还包括智慧、才华和坚韧不拔的心灵力量。我明白了，那些曾经让我羡慕的小公主们，不仅仅是为了她们自身，更是在为我们树立榜样，为我们提供力量。</w:t>
      </w:r>
      <w:r>
        <w:rPr>
          <w:sz w:val="32"/>
          <w:szCs w:val="32"/>
        </w:rPr>
        <w:t>&lt;/p&gt;&lt;p&gt;&lt;img src="/static-img/C9ox8j0qlppM-0S1wTbzM7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现在回头看，那些年轻时期充满梦想与挑战的情形，都显得那么珍贵。而那些“十国千娇”，她们成了我的朋友，也成为了改变我的旅程的一部分。尽管岁月匆匆，我们之间可能会渐行渐远，但那种对美好生活渴望和追求永恒完美自信的心理状态，却深深地印刻在了我的记忆里，就像是那个时代留给我们的遗物——瓷器一样精致而耐久。</w:t>
      </w:r>
      <w:r>
        <w:rPr>
          <w:sz w:val="32"/>
          <w:szCs w:val="32"/>
        </w:rPr>
        <w:t>&lt;/p&gt;&lt;p&gt;&lt;a href = "/doc/470631-</w:t>
      </w:r>
      <w:r>
        <w:rPr>
          <w:sz w:val="32"/>
          <w:szCs w:val="32"/>
        </w:rPr>
        <w:t>十国千娇我在唐朝的那些风花雪月</w:t>
      </w:r>
      <w:r>
        <w:rPr>
          <w:sz w:val="32"/>
          <w:szCs w:val="32"/>
        </w:rPr>
        <w:t>.doc" rel="alternate" download="470631-</w:t>
      </w:r>
      <w:r>
        <w:rPr>
          <w:sz w:val="32"/>
          <w:szCs w:val="32"/>
        </w:rPr>
        <w:t>十国千娇我在唐朝的那些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