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恋上瘾心跳的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恋上瘾：心跳的迷局</w:t>
      </w:r>
      <w:r>
        <w:rPr>
          <w:sz w:val="32"/>
          <w:szCs w:val="32"/>
        </w:rPr>
        <w:t>&lt;/p&gt;&lt;p&gt;&lt;img src="/static-img/cxSVSUmr3WLw0z_mGFWtAezcVOBZ3ptPRpeM5HkloA7vdiVDs7OivvPuNMJSLvka.jpg"&gt;&lt;/p&gt;&lt;p&gt;</w:t>
      </w:r>
      <w:r>
        <w:rPr>
          <w:sz w:val="32"/>
          <w:szCs w:val="32"/>
        </w:rPr>
        <w:t>在这个充满了科技和信息的时代，人们的生活节奏加快，每个人都在不断地追求更快、更好的生活方式。然而，在这样的一种环境中，我们很容易忽略掉最基本的人类需求——爱情。在这个过程中，有些人可能会“爱情恋上瘾”，这是一种特殊的心理状态，它让我们对爱情有着超乎常人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成因分析</w:t>
      </w:r>
      <w:r>
        <w:rPr>
          <w:sz w:val="32"/>
          <w:szCs w:val="32"/>
        </w:rPr>
        <w:t>&lt;/p&gt;&lt;p&gt;&lt;img src="/static-img/gEGVuKE95ZbM6yoQHjjezOzcVOBZ3ptPRpeM5HkloA7NLI9hKQGXSgKmgQ7UTYIfqftNyXugTylQ0Lmc1CplTg.jpg"&gt;&lt;/p&gt;&lt;p&gt;</w:t>
      </w:r>
      <w:r>
        <w:rPr>
          <w:sz w:val="32"/>
          <w:szCs w:val="32"/>
        </w:rPr>
        <w:t>为什么有人会“爱情恋上瘾”？这是因为现代社会对完美伴侣有一种强烈的渴望。人们希望找到那个能完全理解自己，永远支持自己的伴侣。但是现实往往与我们的期望相去甚远，这时候有些人可能就会陷入一种依赖于未来的心理状态，他们总是在期待那一刻，当他们遇到真命天使时，他们将不再感到孤独，不再需要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心理影响</w:t>
      </w:r>
      <w:r>
        <w:rPr>
          <w:sz w:val="32"/>
          <w:szCs w:val="32"/>
        </w:rPr>
        <w:t>&lt;/p&gt;&lt;p&gt;&lt;img src="/static-img/oA2Raiv9IkfwDxTmp3AdaezcVOBZ3ptPRpeM5HkloA7NLI9hKQGXSgKmgQ7UTYIfqftNyXugTylQ0Lmc1CplTg.jpg"&gt;&lt;/p&gt;&lt;p&gt;</w:t>
      </w:r>
      <w:r>
        <w:rPr>
          <w:sz w:val="32"/>
          <w:szCs w:val="32"/>
        </w:rPr>
        <w:t>当一个人开始经历这种“恋上瘾”的感觉时，他或她可能会变得非常敏感，对周围一切都能感受到潜在的情感暗示。这导致他们花费大量时间思考对方是否喜欢自己，是否值得被所钟爱。这种持续的情绪波动会给他们的心理健康带来负面影响，比如焦虑、抑郁甚至是恐慌症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行为表现</w:t>
      </w:r>
      <w:r>
        <w:rPr>
          <w:sz w:val="32"/>
          <w:szCs w:val="32"/>
        </w:rPr>
        <w:t>&lt;/p&gt;&lt;p&gt;&lt;img src="/static-img/VNZjR5xU6bS8ODHkFwpWbezcVOBZ3ptPRpeM5HkloA7NLI9hKQGXSgKmgQ7UTYIfqftNyXugTylQ0Lmc1CplTg.jpg"&gt;&lt;/p&gt;&lt;p&gt;</w:t>
      </w:r>
      <w:r>
        <w:rPr>
          <w:sz w:val="32"/>
          <w:szCs w:val="32"/>
        </w:rPr>
        <w:t>从外部来看，“恋上瘾”的人通常表现出极高的关注度，无论是在社交媒体还是实际生活中，他们都会尽力接触到曾经或者目前喜欢的人。如果对方回应了他们的话语，那么这一切似乎都值得了；如果没有，那么就像是世界末日一般。但即便如此，这些行为并不能真正解决内心深处那种空虚和不安，只能暂时掩盖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后果预警</w:t>
      </w:r>
      <w:r>
        <w:rPr>
          <w:sz w:val="32"/>
          <w:szCs w:val="32"/>
        </w:rPr>
        <w:t>&lt;/p&gt;&lt;p&gt;&lt;img src="/static-img/yIfMr39xQiGx1Kxbe3-oqOzcVOBZ3ptPRpeM5HkloA7NLI9hKQGXSgKmgQ7UTYIfqftNyXugTylQ0Lmc1CplTg.jpg"&gt;&lt;/p&gt;&lt;p&gt;</w:t>
      </w:r>
      <w:r>
        <w:rPr>
          <w:sz w:val="32"/>
          <w:szCs w:val="32"/>
        </w:rPr>
        <w:t>长此以往，“恋上瘾”将导致严重的问题。首先，它可能破坏个人的自尊，因为它们依赖于他人的肯定而非自身价值判断。此外，这也可以削弱一个人的自我成长能力，因为所有精力都投入到了维持关系上了，而不是发展个人才能和兴趣。而最糟糕的是，如果关系终结，那么这种依赖性还会扩展到其他领域，如工作、朋友等，从而形成一种恶性循环，使得个人难以摆脱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治疗与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治疗这样的状况呢？首先，要认识到这是一个病态，并且要接受专业帮助。当我们意识到自己已经过分沉浸于某个特定的人身上，可以尝试一些小技巧，比如限制使用社交媒体，将注意力转移到工作或其他兴趣活动之类的事情做好记录，让自己的生活更加丰富多彩。这对于恢复平衡至关重要，同时，也是预防未来发生同样情况的一个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你身处何种关系，都不要忘记自我。你是独一无二的，你值得拥有独立完整的人生，即使没有伴侣也不应该因此感到缺失。如果你发现自己正走向那条通向“恋上瘾”的道路，请立即停下来，看清楚你的选择，以及它为你带来的后果。在这条路上的每一步，都请珍惜那些属于自己的幸福与自由。</w:t>
      </w:r>
      <w:r>
        <w:rPr>
          <w:sz w:val="32"/>
          <w:szCs w:val="32"/>
        </w:rPr>
        <w:t>&lt;/p&gt;&lt;p&gt;&lt;a href = "/doc/470123-</w:t>
      </w:r>
      <w:r>
        <w:rPr>
          <w:sz w:val="32"/>
          <w:szCs w:val="32"/>
        </w:rPr>
        <w:t>爱情恋上瘾心跳的迷局</w:t>
      </w:r>
      <w:r>
        <w:rPr>
          <w:sz w:val="32"/>
          <w:szCs w:val="32"/>
        </w:rPr>
        <w:t>.doc" rel="alternate" download="470123-</w:t>
      </w:r>
      <w:r>
        <w:rPr>
          <w:sz w:val="32"/>
          <w:szCs w:val="32"/>
        </w:rPr>
        <w:t>爱情恋上瘾心跳的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