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宫廷生活中的孤寂与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孤寂与秘密情缘</w:t>
      </w:r>
      <w:r>
        <w:rPr>
          <w:sz w:val="32"/>
          <w:szCs w:val="32"/>
        </w:rPr>
        <w:t>&lt;/p&gt;&lt;p&gt;&lt;img src="/static-img/00ci9U5MPm1P8ubiltwxnwJjTPTys5COS90paOMfl-Q418TY1rJCFqLwQVFbj9t8.jpg"&gt;&lt;/p&gt;&lt;p&gt;</w:t>
      </w:r>
      <w:r>
        <w:rPr>
          <w:sz w:val="32"/>
          <w:szCs w:val="32"/>
        </w:rPr>
        <w:t>在历史的长河中，存在着无数宫廷故事，其中最为人所共知的莫过于那些冷君夜妾。他们通常是贵族之女，出身不凡，却被命运安排在冷清的宫殿里度过一生。今天，我们将探索这些女子背后的故事，看看他们如何在这片刻繁华、又一片寂静深沉的世界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lSjWH_Nuk6W_MDlJLA_igwJjTPTys5COS90paOMfl-TuV1W0DTd0hvmx3YyLD_I7ynwiaZtta4pfhaSr5UkhR6vjWMNulfxxv_8aUvz-umHG147Yp0qy-WOM71rMZiWwnSmmsQnMtXGNr1Ir2n912IEwZH43up8SYBelrfoIRkSbuzXk1iUTgwFkw2R0DRdq3E7_uCym5eO3Ycbel7luPA.jpg"&gt;&lt;/p&gt;&lt;p&gt;</w:t>
      </w:r>
      <w:r>
        <w:rPr>
          <w:sz w:val="32"/>
          <w:szCs w:val="32"/>
        </w:rPr>
        <w:t>冷君夜妾，这个词汇听起来似乎很神秘，但实际上，她们只是平凡人的孩子，只不过命运把她们送进了皇家。在这个封建社会里，女子的地位低下，她们几乎没有自己的选择权。但有的人却凭借聪明才智和机遇，一步步攀登到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道路</w:t>
      </w:r>
      <w:r>
        <w:rPr>
          <w:sz w:val="32"/>
          <w:szCs w:val="32"/>
        </w:rPr>
        <w:t>&lt;/p&gt;&lt;p&gt;&lt;img src="/static-img/oHw0AEL1Ygzbb9VeG8RwAQJjTPTys5COS90paOMfl-TuV1W0DTd0hvmx3YyLD_I7ynwiaZtta4pfhaSr5UkhR6vjWMNulfxxv_8aUvz-umHG147Yp0qy-WOM71rMZiWwnSmmsQnMtXGNr1Ir2n912IEwZH43up8SYBelrfoIRkSbuzXk1iUTgwFkw2R0DRdq3E7_uCym5eO3Ycbel7luPA.jpg"&gt;&lt;/p&gt;&lt;p&gt;</w:t>
      </w:r>
      <w:r>
        <w:rPr>
          <w:sz w:val="32"/>
          <w:szCs w:val="32"/>
        </w:rPr>
        <w:t>她们往往从宫里的小官员开始，比如说一个侍女或者丫鬟。但随着时间的推移，如果她们能够得到皇帝或其他高级官员的青睐，那么可能会被提拔成更重要的人物。她们需要学会如何游走于权力之间，不得罪任何人，同时也要保持自己的尊严和独立性。这是一条充满挑战和风险的小路，每一步都可能决定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</w:t>
      </w:r>
      <w:r>
        <w:rPr>
          <w:sz w:val="32"/>
          <w:szCs w:val="32"/>
        </w:rPr>
        <w:t>&lt;/p&gt;&lt;p&gt;&lt;img src="/static-img/F7vMY2fab_wryfN4DqWRlQJjTPTys5COS90paOMfl-TuV1W0DTd0hvmx3YyLD_I7ynwiaZtta4pfhaSr5UkhR6vjWMNulfxxv_8aUvz-umHG147Yp0qy-WOM71rMZiWwnSmmsQnMtXGNr1Ir2n912IEwZH43up8SYBelrfoIRkSbuzXk1iUTgwFkw2R0DRdq3E7_uCym5eO3Ycbel7luPA.jpg"&gt;&lt;/p&gt;&lt;p&gt;</w:t>
      </w:r>
      <w:r>
        <w:rPr>
          <w:sz w:val="32"/>
          <w:szCs w:val="32"/>
        </w:rPr>
        <w:t>然而，这种生活并不容易。许多年轻女子进入宫廷后，发现自己完全失去了自由。她们必须服从各种规则，从早到晚忙碌于各种琐事，有时甚至还要承受身体上的侮辱。这样的压力会让人变得疲惫，也许有些人会因此而精神崩溃，而一些幸运者则能找到一种内心的平衡，让自己适应这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</w:t>
      </w:r>
      <w:r>
        <w:rPr>
          <w:sz w:val="32"/>
          <w:szCs w:val="32"/>
        </w:rPr>
        <w:t>&lt;/p&gt;&lt;p&gt;&lt;img src="/static-img/eD_2gUPqTv216BDn-dN-IgJjTPTys5COS90paOMfl-TuV1W0DTd0hvmx3YyLD_I7ynwiaZtta4pfhaSr5UkhR6vjWMNulfxxv_8aUvz-umHG147Yp0qy-WOM71rMZiWwnSmmsQnMtXGNr1Ir2n912IEwZH43up8SYBelrfoIRkSbuzXk1iUTgwFkw2R0DRdq3E7_uCym5eO3Ycbel7luPA.jpg"&gt;&lt;/p&gt;&lt;p&gt;</w:t>
      </w:r>
      <w:r>
        <w:rPr>
          <w:sz w:val="32"/>
          <w:szCs w:val="32"/>
        </w:rPr>
        <w:t>爱情对于这些女性来说是个复杂的话题。一方面，他们必须遵循礼教，不准私自恋爱；另一方面，他们又渴望有人理解和支持自己。在这样的环境下，一段秘密的情缘可能是唯一可以拥有的幸福。而那些能够获得皇帝宠爱或其他贵族男子青睐的人，则可能成为“冷君夜妾”，享受到某种程度上的优待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“冷君夜妾”来说，他们的一生还是充满了未解之谜和遗憾。她们无法拥有真正意义上的自由，也无法像一般百姓那样结婚生子，有自己的家庭。不过，在那个时代，即便是在这样艰难的情况下，她们仍然展现出了强大的意志力，以及对美好生活向往的心灵。此外，当她们退役之后，即使再不能掌握大局，但至少可以安享晚年，与几十年的旧友相聚，或许还有机会重新寻找属于自己的幸福。这也许就是“冷君夜妾”的终极意义吧——虽然没有光鲜夺目的荣耀，但依然坚持到底，是对生命的一种肯定。</w:t>
      </w:r>
      <w:r>
        <w:rPr>
          <w:sz w:val="32"/>
          <w:szCs w:val="32"/>
        </w:rPr>
        <w:t>&lt;/p&gt;&lt;p&gt;&lt;a href = "/doc/469998-</w:t>
      </w:r>
      <w:r>
        <w:rPr>
          <w:sz w:val="32"/>
          <w:szCs w:val="32"/>
        </w:rPr>
        <w:t>冷君夜妾宫廷生活中的孤寂与秘密情缘</w:t>
      </w:r>
      <w:r>
        <w:rPr>
          <w:sz w:val="32"/>
          <w:szCs w:val="32"/>
        </w:rPr>
        <w:t>.doc" rel="alternate" download="469998-</w:t>
      </w:r>
      <w:r>
        <w:rPr>
          <w:sz w:val="32"/>
          <w:szCs w:val="32"/>
        </w:rPr>
        <w:t>冷君夜妾宫廷生活中的孤寂与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