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罗贯中一起翻阅的那些风雨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翻到了一本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仿佛是一个穿越时空的窗口，带我回到了那个历史悠久而又充满传奇色彩的时代。在那段时间里，我不仅是罗贯中的读者，更是他们生活的一部分。</w:t>
      </w:r>
      <w:r>
        <w:rPr>
          <w:sz w:val="32"/>
          <w:szCs w:val="32"/>
        </w:rPr>
        <w:t>&lt;/p&gt;&lt;p&gt;&lt;img src="/static-img/RvdnHS0I5nlNgy_E_CxyXa5cAPKmIMI4RNV_fw05keeEuL4cHIVw5Sy3PxO7QT54.jpg"&gt;&lt;/p&gt;&lt;p&gt;</w:t>
      </w:r>
      <w:r>
        <w:rPr>
          <w:sz w:val="32"/>
          <w:szCs w:val="32"/>
        </w:rPr>
        <w:t>打开文本文件，一股古老书香扑面而来，那些熟悉的名字——刘备、关羽、张飞；曹操、孙权、三国之间不断拉锯战的情节，都如同旧友般温馨地迎接我。每一行文字都似乎在诉说着那些英雄们生离死别的人生哲理，深深触动了我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中，我可以自由地穿梭于各个战场，无论是在长坂坡还是赤壁之战，每一次战斗都是那么激烈，那么壮观。我见证了诸葛亮智谋无穷，以及吕布英勇过人。但最让我感动的是，这些故事背后隐藏着对忠诚与正义的追求，不管身处何种逆境，都从未放弃过自己的信念。</w:t>
      </w:r>
      <w:r>
        <w:rPr>
          <w:sz w:val="32"/>
          <w:szCs w:val="32"/>
        </w:rPr>
        <w:t>&lt;/p&gt;&lt;p&gt;&lt;img src="/static-img/Ot9XyImJ6CHYu1SY8STwNq5cAPKmIMI4RNV_fw05kefgmzyn-YpyL9uYWMlDrtUdMY0ggFb_WayES4_dchaO4s61kc_2yfxSXymqQbYDXU-kgZ6aV6yvaHZ9VXh1AcgqlEeJHHrPn8QBNtOlalP6F7xnAeLmXEFFA1QsW5UKxCwDKFRUTIDlRzig09O5Bc8ICX6vRySQ-PvZ2Zc7aizN1g.jpg"&gt;&lt;/p&gt;&lt;p&gt;</w:t>
      </w:r>
      <w:r>
        <w:rPr>
          <w:sz w:val="32"/>
          <w:szCs w:val="32"/>
        </w:rPr>
        <w:t>翻阅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让我体会到了历史的沉重，也感受到了人性的复杂。每个人物都有其独特的人格魅力和命运悲欢，而这些都让这部作品成为了文学史上的一座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关闭电脑屏幕，将视线移向窗外，看着夕阳渐渐西下，我意识到这只是开始。我要继续探索这浩瀚无垠的世界，用我的笔墨去记录那些经典情节，用我的心去理解那些深刻的人性意义。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部小说，更是我与古人的对话，它将伴随我走进更多知识和思考之旅。</w:t>
      </w:r>
      <w:r>
        <w:rPr>
          <w:sz w:val="32"/>
          <w:szCs w:val="32"/>
        </w:rPr>
        <w:t>&lt;/p&gt;&lt;p&gt;&lt;img src="/static-img/RAm4fkIYR0UrGZPqMtwVUq5cAPKmIMI4RNV_fw05kefgmzyn-YpyL9uYWMlDrtUdMY0ggFb_WayES4_dchaO4s61kc_2yfxSXymqQbYDXU-kgZ6aV6yvaHZ9VXh1AcgqlEeJHHrPn8QBNtOlalP6F7xnAeLmXEFFA1QsW5UKxCwDKFRUTIDlRzig09O5Bc8ICX6vRySQ-PvZ2Zc7aizN1g.jpg"&gt;&lt;/p&gt;&lt;p&gt;&lt;a href = "/doc/469580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罗贯中一起翻阅的那些风雨岁月</w:t>
      </w:r>
      <w:r>
        <w:rPr>
          <w:sz w:val="32"/>
          <w:szCs w:val="32"/>
        </w:rPr>
        <w:t>.doc" rel="alternate" download="469580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罗贯中一起翻阅的那些风雨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