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穿越情感编织机重写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：穿越情感编织机，重写生命篇章</w:t>
      </w:r>
      <w:r>
        <w:rPr>
          <w:sz w:val="32"/>
          <w:szCs w:val="32"/>
        </w:rPr>
        <w:t>&lt;/p&gt;&lt;p&gt;&lt;img src="/static-img/-KLzJM1_wVZ1oZX6t2ghNyqz7IEEINOYks_G8aMHfbwSDzcJmc2o1JOHrnZN0tr3.jpg"&gt;&lt;/p&gt;&lt;p&gt;</w:t>
      </w:r>
      <w:r>
        <w:rPr>
          <w:sz w:val="32"/>
          <w:szCs w:val="32"/>
        </w:rPr>
        <w:t>在这个充满幻想与现实交织的世界里，有一种力量，那是我们内心深处最真挚的情感。它不仅仅是一种感觉，更是一种选择，一种决断，一种对生活无尽的热爱。这种热爱，就像一本书中的每一个字，每一行，每一页，它们都是我们故事的一部分，是我们的灵魂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织机</w:t>
      </w:r>
      <w:r>
        <w:rPr>
          <w:sz w:val="32"/>
          <w:szCs w:val="32"/>
        </w:rPr>
        <w:t>&lt;/p&gt;&lt;p&gt;&lt;img src="/static-img/mtj9ues6H11bkg6hg4bVTSqz7IEEINOYks_G8aMHfbwSDzcJmc2o1JOHrnZN0tr3.jpg"&gt;&lt;/p&gt;&lt;p&gt;</w:t>
      </w:r>
      <w:r>
        <w:rPr>
          <w:sz w:val="32"/>
          <w:szCs w:val="32"/>
        </w:rPr>
        <w:t>想象一下，在一个古老而神秘的地方，有个名为“情感编织机”的奇妙设备。这台机器能够捕捉并记录下人们最真切的情感，它可以将这些情绪转化成文字，将我们的故事变成小说。在这里，“亲爱的小说”不再只是文学作品，而是一个承载着所有人内心深处温暖与激动、痛苦与快乐、希望与梦想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写生命篇章</w:t>
      </w:r>
      <w:r>
        <w:rPr>
          <w:sz w:val="32"/>
          <w:szCs w:val="32"/>
        </w:rPr>
        <w:t>&lt;/p&gt;&lt;p&gt;&lt;img src="/static-img/N0RSD85C4pjzbTZH9o7B0yqz7IEEINOYks_G8aMHfbwSDzcJmc2o1JOHrnZN0tr3.jpg"&gt;&lt;/p&gt;&lt;p&gt;</w:t>
      </w:r>
      <w:r>
        <w:rPr>
          <w:sz w:val="32"/>
          <w:szCs w:val="32"/>
        </w:rPr>
        <w:t>当你站在这台神秘装置前，你会被问到：“你愿意让‘亲爱的小说’成为你的新生？如果答案是肯定的，那么请告诉我，你最珍贵的心事是什么？”然后，机器就会开始运转，翻开一本空白的纸张，上面没有任何字迹，只有等待着你的笔触。你闭上眼睛，让那些难以言喻的情绪流淌出来，用它们来填充每一个角落，每一行每一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亲爱的小说”，它不只是文字堆砌而成，更是一段段经历、一抹抹颜色、一声声呼唤，是我们用来表达自己，对于这个世界，对于生活、对朋友和家人的那份深深的感情。</w:t>
      </w:r>
      <w:r>
        <w:rPr>
          <w:sz w:val="32"/>
          <w:szCs w:val="32"/>
        </w:rPr>
        <w:t>&lt;/p&gt;&lt;p&gt;&lt;img src="/static-img/y0zlnyEmp6fE5OtO0WL56iqz7IEEINOYks_G8aMHfbwSDzcJmc2o1JOHrnZN0tr3.jpg"&gt;&lt;/p&gt;&lt;p&gt;</w:t>
      </w:r>
      <w:r>
        <w:rPr>
          <w:sz w:val="32"/>
          <w:szCs w:val="32"/>
        </w:rPr>
        <w:t>编织者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红楼梦》中贾宝玉所言：“世间万物皆因缘分合离。”在这个过程中，我们发现了更多关于自我的问题，也学会了如何去理解他人。通过“亲愛的小說”，我们能更好地认识自己，与周围的人建立起更加紧密的情谊，这些关系就像是书中的角色一样，互相依存又独立，共同构成了丰富多彩的人生剧目。</w:t>
      </w:r>
      <w:r>
        <w:rPr>
          <w:sz w:val="32"/>
          <w:szCs w:val="32"/>
        </w:rPr>
        <w:t>&lt;/p&gt;&lt;p&gt;&lt;img src="/static-img/6KmKIgkxXMJP0sykKGS-Tyqz7IEEINOYks_G8aMHfbwSDzcJmc2o1JOHrnZN0tr3.jpg"&gt;&lt;/p&gt;&lt;p&gt;</w:t>
      </w:r>
      <w:r>
        <w:rPr>
          <w:sz w:val="32"/>
          <w:szCs w:val="32"/>
        </w:rPr>
        <w:t>阅读者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本“亲愛的小說”，并把它带回自己的世界时，你会发现周围的人也都在自己的旅程上寻找着属于他们的故事。当你遇见别人，他们也许会向你倾诉他们的心事，或许是在路边小店偶遇，或许是在夜晚星光下的长谈。那时，你会明白，这一切都是因为那个神奇的情感编织机，把你们之间连接起来，让你们彼此成为彼此生命中的另一页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，我怎样才能找到真正意义上的幸福，我总是回答道：去创造你的“親愛小說”。因为，在那里，不仅有你的欢笑，也有你的泪水；不仅有你的成功，还有你的失败。而这一切，都汇聚成了那个唯一属于自己的精彩篇章——无论过去还是未来，无论远方还是近旁，都只有那份永恒且独特的情愫所支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故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小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继续书写下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页完结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永远结束之前。</w:t>
      </w:r>
      <w:r>
        <w:rPr>
          <w:sz w:val="32"/>
          <w:szCs w:val="32"/>
        </w:rPr>
        <w:t>&lt;/p&gt;&lt;p&gt;&lt;a href = "/doc/469524-</w:t>
      </w:r>
      <w:r>
        <w:rPr>
          <w:sz w:val="32"/>
          <w:szCs w:val="32"/>
        </w:rPr>
        <w:t>亲爱的热爱的小说穿越情感编织机重写生命篇章</w:t>
      </w:r>
      <w:r>
        <w:rPr>
          <w:sz w:val="32"/>
          <w:szCs w:val="32"/>
        </w:rPr>
        <w:t>.doc" rel="alternate" download="469524-</w:t>
      </w:r>
      <w:r>
        <w:rPr>
          <w:sz w:val="32"/>
          <w:szCs w:val="32"/>
        </w:rPr>
        <w:t>亲爱的热爱的小说穿越情感编织机重写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