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我和那段关于珍贵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温柔的午后，我坐在我父母的老房子里，手里拿着一串玉 </w:t>
      </w:r>
      <w:r>
        <w:rPr>
          <w:sz w:val="32"/>
          <w:szCs w:val="32"/>
        </w:rPr>
        <w:t>Necklace</w:t>
      </w:r>
      <w:r>
        <w:rPr>
          <w:sz w:val="32"/>
          <w:szCs w:val="32"/>
        </w:rPr>
        <w:t xml:space="preserve">。它是我的祖母留给我的遗物，每一颗玉都是她精心挑选的，它们镶嵌在金色的锁链上，闪耀着淡淡的光芒。每当我戴上这串 </w:t>
      </w:r>
      <w:r>
        <w:rPr>
          <w:sz w:val="32"/>
          <w:szCs w:val="32"/>
        </w:rPr>
        <w:t>Necklace</w:t>
      </w:r>
      <w:r>
        <w:rPr>
          <w:sz w:val="32"/>
          <w:szCs w:val="32"/>
        </w:rPr>
        <w:t>，总会想起那段关于珍贵和记忆的故事。</w:t>
      </w:r>
      <w:r>
        <w:rPr>
          <w:sz w:val="32"/>
          <w:szCs w:val="32"/>
        </w:rPr>
        <w:t>&lt;/p&gt;&lt;p&gt;&lt;img src="/static-img/yTzEK7MTgv0G_38TQpnspWelErNIlOMKMLXCjjxb6pvDvNgPyGjGa3mtyKWxEZ5J.jpg"&gt;&lt;/p&gt;&lt;p&gt;“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长青长白”，这是我父亲常说的话，他用这个成语来形容那些坚韧不拔、历久弥新的事物。在他看来，这些事物就像这串 </w:t>
      </w:r>
      <w:r>
        <w:rPr>
          <w:sz w:val="32"/>
          <w:szCs w:val="32"/>
        </w:rPr>
        <w:t xml:space="preserve">Necklace </w:t>
      </w:r>
      <w:r>
        <w:rPr>
          <w:sz w:val="32"/>
          <w:szCs w:val="32"/>
        </w:rPr>
        <w:t>一样，是经历了风霜雨雪，但依然保持着原有的光彩。我曾问过他为什么叫这样名字，他告诉我：“因为‘衔’字含义深远，它不仅意味着将宝贝紧握在嘴巴中，更代表了守护与承载。而‘玉’则象征坚硬而美丽，就像我们家的人一样，不论遇到多大的逆境，都能保持纯洁和坚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小时候，与祖母一起翻阅旧相册，那时，她会给我讲述我们的家族历史，每个人的故事都像是编织进了一件件精美的手工艺品。我开始明白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不仅仅是一句成语，它更是一种生活态度，一种对传统文化的尊重和对过去美好时光的怀念。</w:t>
      </w:r>
      <w:r>
        <w:rPr>
          <w:sz w:val="32"/>
          <w:szCs w:val="32"/>
        </w:rPr>
        <w:t>&lt;/p&gt;&lt;p&gt;&lt;img src="/static-img/VsAExOf1EA2ml1ZOl9h4i2elErNIlOMKMLXCjjxb6psLgomN27NKp-g-2aiMpSQl1Rd7mte5m6PpQvVu1b1MLG8TrS0Rr9-9WvAHjAZU-P6puEiqT501hEqgHmAkKKFgAzJ7zuudm5MoFGq7tsqd1VveV_QUA8CY3NCpr2yZ8Lo.jpg"&gt;&lt;/p&gt;&lt;p&gt;</w:t>
      </w:r>
      <w:r>
        <w:rPr>
          <w:sz w:val="32"/>
          <w:szCs w:val="32"/>
        </w:rPr>
        <w:t xml:space="preserve">随着时间流逝，我也逐渐学会了如何将这些古老而神圣的事物融入现代生活之中。当我戴上祖母留给我的 </w:t>
      </w:r>
      <w:r>
        <w:rPr>
          <w:sz w:val="32"/>
          <w:szCs w:val="32"/>
        </w:rPr>
        <w:t xml:space="preserve">Necklace </w:t>
      </w:r>
      <w:r>
        <w:rPr>
          <w:sz w:val="32"/>
          <w:szCs w:val="32"/>
        </w:rPr>
        <w:t>时，我仿佛穿越回那个安静而温馨的地方。那是我与记忆最亲密接触的时候，也是我学习如何成为一个有责任感和担当的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窗外翠绿如茵的小草，听到鸟儿欢快地歌唱，我知道，无论未来的路有多么崎岖，这份来自于家庭、来自于传统文化中的力量，将伴随着我前行。因为，有些东西，即使是被尘封，也不会轻易消失，而是等待那个人，用心去发现，用情感去拥抱，用行动去延续。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长青长白”，这是我们这一代人需要继承并继续发扬光大的事情。这就是为什么，当你看到这条 </w:t>
      </w:r>
      <w:r>
        <w:rPr>
          <w:sz w:val="32"/>
          <w:szCs w:val="32"/>
        </w:rPr>
        <w:t xml:space="preserve">necklace </w:t>
      </w:r>
      <w:r>
        <w:rPr>
          <w:sz w:val="32"/>
          <w:szCs w:val="32"/>
        </w:rPr>
        <w:t>在我的脖子上，你就能感觉到它背后的历史厚重，以及它所蕴含的情感价值。</w:t>
      </w:r>
      <w:r>
        <w:rPr>
          <w:sz w:val="32"/>
          <w:szCs w:val="32"/>
        </w:rPr>
        <w:t>&lt;/p&gt;&lt;p&gt;&lt;img src="/static-img/-LBDkr6KdZTsyfGg6s0dtGelErNIlOMKMLXCjjxb6psLgomN27NKp-g-2aiMpSQl1Rd7mte5m6PpQvVu1b1MLG8TrS0Rr9-9WvAHjAZU-P6puEiqT501hEqgHmAkKKFgAzJ7zuudm5MoFGq7tsqd1VveV_QUA8CY3NCpr2yZ8Lo.jpg"&gt;&lt;/p&gt;&lt;p&gt;&lt;a href = "/doc/469015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和那段关于珍贵的记忆</w:t>
      </w:r>
      <w:r>
        <w:rPr>
          <w:sz w:val="32"/>
          <w:szCs w:val="32"/>
        </w:rPr>
        <w:t>.doc" rel="alternate" download="469015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和那段关于珍贵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