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张的中考周我如何在一节课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掉了妹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张的中考周：我如何在一节课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掉了妹妹</w:t>
      </w:r>
      <w:r>
        <w:rPr>
          <w:sz w:val="32"/>
          <w:szCs w:val="32"/>
        </w:rPr>
        <w:t>&lt;/p&gt;&lt;p&gt;&lt;img src="/static-img/ZCU5CD-nEn1UaSLILLPfgHSHp7p0eKTrwrTEM0f6iir3JHjy-o9UxaU2Q5Zpo0uR.jpg"&gt;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飞逝，转眼间我的小妹已经步入了青春期的重要节点——中考。这个阶段对于每一个学生来说都是人生中的一个大关卡，每个家庭都充满了期待与焦虑。我作为她的哥哥，也是她的知己，在这段旅程中，我不仅要给她提供必要的支持，更要学会控制自己的情绪，以免影响到她。</w:t>
      </w:r>
      <w:r>
        <w:rPr>
          <w:sz w:val="32"/>
          <w:szCs w:val="32"/>
        </w:rPr>
        <w:t>&lt;/p&gt;&lt;p&gt;&lt;img src="/static-img/IdQFU6rkhC6zKQe57lzkuXSHp7p0eKTrwrTEM0f6iipXVylwJ8WQf2cpId8VMtZiXEv0UyoS8_cVqX3Lu0bNLUz8_EzhJ8oLo6gvP-KUhWAPlTxDAYVRTlyYrUYTD_i-95vgD0OrmWkY1pwCPJs8ZpbgoAqU1AP0cLjF1D7ou9AWORh1lDR552SavjJMJjvVvhbKoJqFlu4XGIkQFtBgSzw4HakrJjRj2jc5A1NQHzgEMBFpxjhCorrl7yv2Mmrb.png"&gt;&lt;/p&gt;&lt;p&gt;</w:t>
      </w:r>
      <w:r>
        <w:rPr>
          <w:sz w:val="32"/>
          <w:szCs w:val="32"/>
        </w:rPr>
        <w:t>那天，是我们家最紧张的一天。一早，我就能感受到整个家庭的情绪氛围。在家里，几乎没有人敢开口说话，每个人都沉浸在自己的思绪之中。我的小妹坐在书桌前，一本一本地翻阅着复习资料，她的脸上带着坚定的表情，但我知道，这只是表面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听见了一声尖锐的声音，那是我小妹发出的一声叹息。她看起来有些沮丧，我立刻走过去询问发生了什么事。她告诉我，她今天数学考试失败了，成绩非常差。这一下子让我心疼得说不出话来。我知道，无论多么努力，有时候还是会遇到挫折，所以我决定采取行动。</w:t>
      </w:r>
      <w:r>
        <w:rPr>
          <w:sz w:val="32"/>
          <w:szCs w:val="32"/>
        </w:rPr>
        <w:t>&lt;/p&gt;&lt;p&gt;&lt;img src="/static-img/1-9ezoR3C7EDzpSCXnYjwHSHp7p0eKTrwrTEM0f6iipXVylwJ8WQf2cpId8VMtZiXEv0UyoS8_cVqX3Lu0bNLUz8_EzhJ8oLo6gvP-KUhWAPlTxDAYVRTlyYrUYTD_i-95vgD0OrmWkY1pwCPJs8ZpbgoAqU1AP0cLjF1D7ou9AWORh1lDR552SavjJMJjvVvhbKoJqFlu4XGIkQFtBgSzw4HakrJjRj2jc5A1NQHzgEMBFpxjhCorrl7yv2Mmrb.png"&gt;&lt;/p&gt;&lt;p&gt;&amp;#34;</w:t>
      </w:r>
      <w:r>
        <w:rPr>
          <w:sz w:val="32"/>
          <w:szCs w:val="32"/>
        </w:rPr>
        <w:t>不要气馁，我们还有时间再准备。现在你先休息一下，然后我们一起看看哪里做错了，再制定一个新的学习计划。” 我试图用平静的话语安慰她，同时也告诫自己要保持冷静，因为孩子们往往会从父母的情绪中感受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讨论和分析，我们找到了问题所在，并制定出了新的学习计划。而那个晚上的饭局，就是我们全家的团聚和加油打气大会。我主动承担起照顾大家的心情，让他们尽量放松，不让这次的小挫折影响到她们未来的学业生活。</w:t>
      </w:r>
      <w:r>
        <w:rPr>
          <w:sz w:val="32"/>
          <w:szCs w:val="32"/>
        </w:rPr>
        <w:t>&lt;/p&gt;&lt;p&gt;&lt;img src="/static-img/A7dJcNfC3ZZ8SBrwXqOFYHSHp7p0eKTrwrTEM0f6iipXVylwJ8WQf2cpId8VMtZiXEv0UyoS8_cVqX3Lu0bNLUz8_EzhJ8oLo6gvP-KUhWAPlTxDAYVRTlyYrUYTD_i-95vgD0OrmWkY1pwCPJs8ZpbgoAqU1AP0cLjF1D7ou9AWORh1lDR552SavjJMJjvVvhbKoJqFlu4XGIkQFtBgSzw4HakrJjRj2jc5A1NQHzgEMBFpxjhCorrl7yv2Mmrb.png"&gt;&lt;/p&gt;&lt;p&gt;</w:t>
      </w:r>
      <w:r>
        <w:rPr>
          <w:sz w:val="32"/>
          <w:szCs w:val="32"/>
        </w:rPr>
        <w:t>总结：面对突如其来的挑战，我们必须学会调整心态，用积极的方式去应对困难，这样才能帮助我们的孩子更好地成长。如果说那一次，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掉了一节课，那就是为了让我的小妹能够更加专注于她的学习，从而有更多时间去追求自己喜欢的事情。这是一个开始，而不是结束。</w:t>
      </w:r>
      <w:r>
        <w:rPr>
          <w:sz w:val="32"/>
          <w:szCs w:val="32"/>
        </w:rPr>
        <w:t>&lt;/p&gt;&lt;p&gt;&lt;a href = "/doc/468547-</w:t>
      </w:r>
      <w:r>
        <w:rPr>
          <w:sz w:val="32"/>
          <w:szCs w:val="32"/>
        </w:rPr>
        <w:t>紧张的中考周我如何在一节课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掉了妹妹</w:t>
      </w:r>
      <w:r>
        <w:rPr>
          <w:sz w:val="32"/>
          <w:szCs w:val="32"/>
        </w:rPr>
        <w:t>.doc" rel="alternate" download="468547-</w:t>
      </w:r>
      <w:r>
        <w:rPr>
          <w:sz w:val="32"/>
          <w:szCs w:val="32"/>
        </w:rPr>
        <w:t>紧张的中考周我如何在一节课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掉了妹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