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我被这本书深深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这本书深深吸引了。每当夜幕降临，我都会躺在床上，拿起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这本书，一边轻轻翻页，一边沉浸在它那温柔的文字海洋中。</w:t>
      </w:r>
      <w:r>
        <w:rPr>
          <w:sz w:val="32"/>
          <w:szCs w:val="32"/>
        </w:rPr>
        <w:t>&lt;/p&gt;&lt;p&gt;&lt;img src="/static-img/UJKiZ6OdI2v_UPqJ0BFZClvX55XXp2nScjoXGLEHpLOor-TpDM7h2kEkN3D-dEHn.png"&gt;&lt;/p&gt;&lt;p&gt;</w:t>
      </w:r>
      <w:r>
        <w:rPr>
          <w:sz w:val="32"/>
          <w:szCs w:val="32"/>
        </w:rPr>
        <w:t>书名中的“着迷”四字，不禁让我想起了那些无数次无法自拔地沉浸在故事里面的时刻。那是一种特殊的感觉，仿佛整个世界都静止下来，只有我的心跳和页面的转动声响起。我告诉自己，这不过是对美好事物的一种向往，但每当我一读入迷，就再也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，全文阅读，它们似乎成了我逃避现实、寻找宁静的最佳途径。在这个快节奏、充满压力的时代，每个人都需要一个安静的地方去思考去感受。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就像是给我提供了一片这样的净土，无论是日落后的宁静还是黎明前的曦光，都能让我找到心灵上的平衡。</w:t>
      </w:r>
      <w:r>
        <w:rPr>
          <w:sz w:val="32"/>
          <w:szCs w:val="32"/>
        </w:rPr>
        <w:t>&lt;/p&gt;&lt;p&gt;&lt;img src="/static-img/dTqSBtxRBkYm6mVDkGgWIlvX55XXp2nScjoXGLEHpLMQolBGru9LlSYwzKMp1jzcEqyoM2rkDFjVEiCuqle19U8qZEkAKAJzVwAI1kvugLQQcNuCGLpM9YA9Re5dVNbaWwG49XVdxJqRBA0KlG08dQ.png"&gt;&lt;/p&gt;&lt;p&gt;</w:t>
      </w:r>
      <w:r>
        <w:rPr>
          <w:sz w:val="32"/>
          <w:szCs w:val="32"/>
        </w:rPr>
        <w:t>随着时间流逝，我发现自己不仅仅是在阅读，而是在探索人生的意义。在这些篇章里，我看到了希望，看到了爱，看到了生命中最宝贵的东西——人与人的联系。这种连接，让我们忘记了彼此之间的界限，相互理解和支持，从而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手握这本书，你也会像我一样，被其深邃而温柔的情感所吸引。你将会发现，那些充满智慧和力量的话语，将成为你生活中的灯塔，无论未来走何路，都能照亮你的道路，让你的心灵得到慰藉和启迪。</w:t>
      </w:r>
      <w:r>
        <w:rPr>
          <w:sz w:val="32"/>
          <w:szCs w:val="32"/>
        </w:rPr>
        <w:t>&lt;/p&gt;&lt;p&gt;&lt;img src="/static-img/NuEjWAdCBOtYe2mhHt3tOlvX55XXp2nScjoXGLEHpLMQolBGru9LlSYwzKMp1jzcEqyoM2rkDFjVEiCuqle19U8qZEkAKAJzVwAI1kvugLQQcNuCGLpM9YA9Re5dVNbaWwG49XVdxJqRBA0KlG08dQ.png"&gt;&lt;/p&gt;&lt;p&gt;&lt;a href = "/doc/468382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被这本书深深吸引了</w:t>
      </w:r>
      <w:r>
        <w:rPr>
          <w:sz w:val="32"/>
          <w:szCs w:val="32"/>
        </w:rPr>
        <w:t>.doc" rel="alternate" download="468382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被这本书深深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