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日常阳台至卧室一步之旅的温馨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一些小事往往被忽略了，它们构成了我们日常生活的点缀。今天，我要和大家分享的是一种特殊的视频——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。这不仅是一段简单的行走过程，更是对家居空间、人生情感的一种记录。</w:t>
      </w:r>
      <w:r>
        <w:rPr>
          <w:sz w:val="32"/>
          <w:szCs w:val="32"/>
        </w:rPr>
        <w:t>&lt;/p&gt;&lt;p&gt;&lt;img src="/static-img/DNWYhAu0_dqS2EJOIk2sOKys-y9mnzfkjMNlMwvzI2IdzFiGqDfVHbE__3wn_sqi.jpg"&gt;&lt;/p&gt;&lt;p&gt;</w:t>
      </w:r>
      <w:r>
        <w:rPr>
          <w:sz w:val="32"/>
          <w:szCs w:val="32"/>
        </w:rPr>
        <w:t>首先，这段视频展现了一个家庭成员如何从自己的阳台上缓步前往卧室。这可能看似平凡，但对于观者来说，每一步都充满了故事。阳台通常是一个放松与欣赏自然风光的地方，而卧室则是休息与恢复身体力的场所。在这个过程中，人通过这样的转换体验到了从外向内，从动向静，从忙碌向宁静过渡的情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短短几秒钟的视频可以反映出一个人当下的心情状态。他们是否快乐？他们是否疲惫？每一次脚步落地，都承载着那一刻的心境。如果你仔细观察，你会发现，他们在这段路程上的表情变化，也许是在微笑，或者只是沉浸在自己的思绪中。</w:t>
      </w:r>
      <w:r>
        <w:rPr>
          <w:sz w:val="32"/>
          <w:szCs w:val="32"/>
        </w:rPr>
        <w:t>&lt;/p&gt;&lt;p&gt;&lt;img src="/static-img/LNcYRAvK4nzvBmXi2L9Awqys-y9mnzfkjMNlMwvzI2KhuAQrdlatxdhfQVZ684ykw5mE-C-hYBif2aX4fQ4vfAsw_mO-c_ingWvmqgb_DzsCYa4_gPlKOzAo-cvVWEDztq3mWkp-iHfYCQMp8LoCPuSHUjg6RyBZPrWx6tr7s-0.jpg"&gt;&lt;/p&gt;&lt;p&gt;</w:t>
      </w:r>
      <w:r>
        <w:rPr>
          <w:sz w:val="32"/>
          <w:szCs w:val="32"/>
        </w:rPr>
        <w:t>再次，这也是关于时间流逝的一个缩影。当你回头观看这些足迹时，可以看到过去某一天或某一刻曾经发生的事情，就像电影中的倒带一样，让记忆重现。那时候的人，那时候的情绪，都留存在这里等待被挖掘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也是一种对家居设计的审视。在这个过程中，你会注意到墙壁、地板、家具等元素如何融合成一个和谐而又舒适的空间。而且，在不同的灯光下，每个角落都会有新的发现，比如窗户旁边那盏昏黄的小夜灯，或是沙发下藏匿的小桌子，不同的人可能会有不同的感受。</w:t>
      </w:r>
      <w:r>
        <w:rPr>
          <w:sz w:val="32"/>
          <w:szCs w:val="32"/>
        </w:rPr>
        <w:t>&lt;/p&gt;&lt;p&gt;&lt;img src="/static-img/pkAsryVxhaRQYTPxd18YQays-y9mnzfkjMNlMwvzI2KhuAQrdlatxdhfQVZ684ykw5mE-C-hYBif2aX4fQ4vfAsw_mO-c_ingWvmqgb_DzsCYa4_gPlKOzAo-cvVWEDztq3mWkp-iHfYCQMp8LoCPuSHUjg6RyBZPrWx6tr7s-0.jpg"&gt;&lt;/p&gt;&lt;p&gt;</w:t>
      </w:r>
      <w:r>
        <w:rPr>
          <w:sz w:val="32"/>
          <w:szCs w:val="32"/>
        </w:rPr>
        <w:t>此外，还可以探讨这种行为背后的文化意义。在不同国家或地区，人们对于家的概念以及进入私密区域时所遵循的礼仪是不相同的。这段视频可以作为一种跨文化交流的手段，让我们了解彼此并增进相互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把这类短片制作得更精致，并配以恰当的声音背景音乐，那么它就不仅仅是一个简单录制，而是一幅生活画卷，用来纪念那些平凡但又美好的瞬间，是一种艺术表达方式，同时也是未来的一份珍贵遗产。</w:t>
      </w:r>
      <w:r>
        <w:rPr>
          <w:sz w:val="32"/>
          <w:szCs w:val="32"/>
        </w:rPr>
        <w:t>&lt;/p&gt;&lt;p&gt;&lt;img src="/static-img/v4RKxxYXdKmx5twfeBjsIays-y9mnzfkjMNlMwvzI2KhuAQrdlatxdhfQVZ684ykw5mE-C-hYBif2aX4fQ4vfAsw_mO-c_ingWvmqgb_DzsCYa4_gPlKOzAo-cvVWEDztq3mWkp-iHfYCQMp8LoCPuSHUjg6RyBZPrWx6tr7s-0.jpg"&gt;&lt;/p&gt;&lt;p&gt;&lt;a href = "/doc/468241-</w:t>
      </w:r>
      <w:r>
        <w:rPr>
          <w:sz w:val="32"/>
          <w:szCs w:val="32"/>
        </w:rPr>
        <w:t>家居日常阳台至卧室一步之旅的温馨记录</w:t>
      </w:r>
      <w:r>
        <w:rPr>
          <w:sz w:val="32"/>
          <w:szCs w:val="32"/>
        </w:rPr>
        <w:t>.doc" rel="alternate" download="468241-</w:t>
      </w:r>
      <w:r>
        <w:rPr>
          <w:sz w:val="32"/>
          <w:szCs w:val="32"/>
        </w:rPr>
        <w:t>家居日常阳台至卧室一步之旅的温馨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