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年代文男主的小后妈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从小女仆到尊妻的奇妙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魔法的年代文世界里，有一位小后妈，她名叫林心慧，平凡的面容下却隐藏着不为人知的秘密。她的故事就像是古老传说中的奇迹一般，在这条时间线上，一个普通家庭的小女仆突然穿越了，而她竟然成了那个家中年轻有力的男主角——张浩的大后妈。</w:t>
      </w:r>
      <w:r>
        <w:rPr>
          <w:sz w:val="32"/>
          <w:szCs w:val="32"/>
        </w:rPr>
        <w:t>&lt;/p&gt;&lt;p&gt;&lt;img src="/static-img/DLTRHeneTds3NpraMHAI0BBw24IYukz1gD1F7l1U1tra0skxP0dHkQBwMEwbSy3u.jpg"&gt;&lt;/p&gt;&lt;p&gt;</w:t>
      </w:r>
      <w:r>
        <w:rPr>
          <w:sz w:val="32"/>
          <w:szCs w:val="32"/>
        </w:rPr>
        <w:t>当林心慧穿越到过去时，她发现自己已经成为了张浩未来的妻子。而这个男人，他的温柔、他的智谋，还有他那令人垂涎欲滴的家族财富，让她无法抗拒。然而，这个时代复杂多变，每一步都可能走向成功，也可能陷入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林心慧学习到了很多关于生活和管理家庭的事宜。她开始参与家族事务，不仅解决了许多难题，还让自己的形象在家族中变得更加光彩照人。她的智慧和勇气，让曾经对她冷漠的一些族亲们也开始改变看法，他们甚至尊敬起了这位“小后妈”。</w:t>
      </w:r>
      <w:r>
        <w:rPr>
          <w:sz w:val="32"/>
          <w:szCs w:val="32"/>
        </w:rPr>
        <w:t>&lt;/p&gt;&lt;p&gt;&lt;img src="/static-img/yqoG0PU4PR1bVOS58fukghBw24IYukz1gD1F7l1U1trfTWQ6zSbml1zsDov-9fZgyj0HQ4OWhveNUHGTehdQI2QeNRIYeUWjzcYvwvQXwyDqI5DuJ4H1Q1RlTD794LUOzahJDFWPZLvSfk6ez-tPLw.jpg"&gt;&lt;/p&gt;&lt;p&gt;</w:t>
      </w:r>
      <w:r>
        <w:rPr>
          <w:sz w:val="32"/>
          <w:szCs w:val="32"/>
        </w:rPr>
        <w:t>例如，一次偶然间发现公司内部存在腐败问题，林心慧果断地揭露了这一切，并且以其聪明才智制定了一套严格但公正的管理制度。不仅提升了企业效率，而且还净化了工作环境，使得整个公司氛围焕发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利用自己的现代知识帮助丈夫解决一些困扰，如提高农业生产效率、改进工厂设备等，这些举措不仅增强了家族经济实力，更让张浩深受启发。他开始意识到，与其依赖于旧有的方法，不如尝试新的思路来发展。</w:t>
      </w:r>
      <w:r>
        <w:rPr>
          <w:sz w:val="32"/>
          <w:szCs w:val="32"/>
        </w:rPr>
        <w:t>&lt;/p&gt;&lt;p&gt;&lt;img src="/static-img/gfXEXL2l7rGEN6wVorqclxBw24IYukz1gD1F7l1U1trfTWQ6zSbml1zsDov-9fZgyj0HQ4OWhveNUHGTehdQI2QeNRIYeUWjzcYvwvQXwyDqI5DuJ4H1Q1RlTD794LUOzahJDFWPZLvSfk6ez-tPLw.jpg"&gt;&lt;/p&gt;&lt;p&gt;</w:t>
      </w:r>
      <w:r>
        <w:rPr>
          <w:sz w:val="32"/>
          <w:szCs w:val="32"/>
        </w:rPr>
        <w:t>随着时间流逝，林心慧逐渐成为张浩最重要的人生伙伴。在一次偶然的情侣旅行中，她巧妙地化解了一场突如其来的政治危机。这场危机原本足以动摇整个家族的地位，但由于她的冷静与精准判断，最终使得他们从险境中脱身而出，再次稳固地站立在权力高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，无论是在哪个时代，只要拥有坚韧不拔的心灵和敏锐洞察力的女性，就能成为真正影响社会变化的人物。而对于那些被误解或低估的小后妈们来说，即使是逆袭，也绝非梦想之外的事情。</w:t>
      </w:r>
      <w:r>
        <w:rPr>
          <w:sz w:val="32"/>
          <w:szCs w:val="32"/>
        </w:rPr>
        <w:t>&lt;/p&gt;&lt;p&gt;&lt;img src="/static-img/FTCSviWCMgAlfWw-quqSqhBw24IYukz1gD1F7l1U1trfTWQ6zSbml1zsDov-9fZgyj0HQ4OWhveNUHGTehdQI2QeNRIYeUWjzcYvwvQXwyDqI5DuJ4H1Q1RlTD794LUOzahJDFWPZLvSfk6ez-tPLw.jpg"&gt;&lt;/p&gt;&lt;p&gt;&lt;a href = "/doc/468119-</w:t>
      </w:r>
      <w:r>
        <w:rPr>
          <w:sz w:val="32"/>
          <w:szCs w:val="32"/>
        </w:rPr>
        <w:t>穿成年代文男主的小后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小女仆到尊妻的奇妙历程</w:t>
      </w:r>
      <w:r>
        <w:rPr>
          <w:sz w:val="32"/>
          <w:szCs w:val="32"/>
        </w:rPr>
        <w:t>.doc" rel="alternate" download="468119-</w:t>
      </w:r>
      <w:r>
        <w:rPr>
          <w:sz w:val="32"/>
          <w:szCs w:val="32"/>
        </w:rPr>
        <w:t>穿成年代文男主的小后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小女仆到尊妻的奇妙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