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的恩赐一篇关于文本创作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恩赐：一篇关于文本创作的探索</w:t>
      </w:r>
      <w:r>
        <w:rPr>
          <w:sz w:val="32"/>
          <w:szCs w:val="32"/>
        </w:rPr>
        <w:t>&lt;/p&gt;&lt;p&gt;&lt;img src="/static-img/5q0Jf6cB4HxHNfRvlpOAIDZZY-mgWyu-t4mLO9wVfRWa8zPwPL0Ko76mi3smV6oC.png"&gt;&lt;/p&gt;&lt;p&gt;</w:t>
      </w:r>
      <w:r>
        <w:rPr>
          <w:sz w:val="32"/>
          <w:szCs w:val="32"/>
        </w:rPr>
        <w:t>在这个信息爆炸的时代，文本创作成为了我们交流思想、表达情感的一种重要方式。从网络小说到微博短信，从社交媒体帖子到专业文章，每一个字每一行都是作者与读者之间心灵对话的桥梁。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特殊形式的文本创作，它不仅是作者对读者的承诺，更是阅读体验中不可或缺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可能源自于网友间对于优秀作品的赞美。当某个故事或者段落触动了读者的心弦，读者会用“恩赐”来形容这份超乎预期的情感共鸣。这背后，是作者无私奉献自己的智慧和情感，而不是为了金钱或名利。这样的作品往往能够打破界限，让人忘记时间和空间，只剩下彼此的心跳声。</w:t>
      </w:r>
      <w:r>
        <w:rPr>
          <w:sz w:val="32"/>
          <w:szCs w:val="32"/>
        </w:rPr>
        <w:t>&lt;/p&gt;&lt;p&gt;&lt;img src="/static-img/AWj972GO3l8cw9artTlVPDZZY-mgWyu-t4mLO9wVfRX6QwO4zh7tqKBrgAscb_S7s6wTi5_2BWinO5NsDqFfdu8pf-biVaXVJJT3ZeOY7WozcFqsi6cP9r9DOw5MuiVCnLwOeO3K3z-mC4sBxDZpKZcnm-j5JdJY-Dp4d8q7YHzFeqa9WbML566q_NGMC6xYhmodmM8WBbt0k2hcw6J6Aw.png"&gt;&lt;/p&gt;&lt;p&gt;</w:t>
      </w:r>
      <w:r>
        <w:rPr>
          <w:sz w:val="32"/>
          <w:szCs w:val="32"/>
        </w:rPr>
        <w:t>比如说，有这样一位网络小说作者，他的小说《梦回江湖》因为其深刻的人物塑造和精彩的情节展开，在网上迅速走红。在书中的每一个角色都像是生活中的真实存在，他们拥有复杂的人性，经历着喜怒哀乐，每一次选择都带有沉重责任。很多读者都在评论区留言，说这部作品给他们带来了许多思考，也让他们学会了如何面对人生中的困难与挑战。这就是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——它不只是文字堆砌，更是一种精神上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现实生活中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同样发挥着作用。例如，一位教师通过写教案分享她的教学经验，这些教案不仅帮助其他老师提高教学质量，还能激发学生们学习兴趣，让知识更容易被接受和理解。这份无私分享，就是一种最深层次的人际沟通。</w:t>
      </w:r>
      <w:r>
        <w:rPr>
          <w:sz w:val="32"/>
          <w:szCs w:val="32"/>
        </w:rPr>
        <w:t>&lt;/p&gt;&lt;p&gt;&lt;img src="/static-img/X3APT3Q1tmALs0_JcfdnoTZZY-mgWyu-t4mLO9wVfRX6QwO4zh7tqKBrgAscb_S7s6wTi5_2BWinO5NsDqFfdu8pf-biVaXVJJT3ZeOY7WozcFqsi6cP9r9DOw5MuiVCnLwOeO3K3z-mC4sBxDZpKZcnm-j5JdJY-Dp4d8q7YHzFeqa9WbML566q_NGMC6xYhmodmM8WBbt0k2hcw6J6Aw.jpg"&gt;&lt;/p&gt;&lt;p&gt;</w:t>
      </w:r>
      <w:r>
        <w:rPr>
          <w:sz w:val="32"/>
          <w:szCs w:val="32"/>
        </w:rPr>
        <w:t>总之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爱意、关怀与传递力的概念，它反映出人类社会共同的情感需求，即通过文字连接彼此的心灵，无论是在虚拟世界还是现实生活中，都能找到这种温暖而深刻的情感交流。</w:t>
      </w:r>
      <w:r>
        <w:rPr>
          <w:sz w:val="32"/>
          <w:szCs w:val="32"/>
        </w:rPr>
        <w:t>&lt;/p&gt;&lt;p&gt;&lt;a href = "/doc/467513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的恩赐一篇关于文本创作的探索</w:t>
      </w:r>
      <w:r>
        <w:rPr>
          <w:sz w:val="32"/>
          <w:szCs w:val="32"/>
        </w:rPr>
        <w:t>.doc" rel="alternate" download="467513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的恩赐一篇关于文本创作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