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岁月静好下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岸有枝</w:t>
      </w:r>
      <w:r>
        <w:rPr>
          <w:sz w:val="32"/>
          <w:szCs w:val="32"/>
        </w:rPr>
        <w:t>&lt;/p&gt;&lt;p&gt;&lt;img src="/static-img/3Ur949kB_2fwl3VN_F6BLMh0PJW4qCd21GsXnPJT2jSIlcTXnptTQsl9QOVmdRqG.jpg"&gt;&lt;/p&gt;&lt;p&gt;</w:t>
      </w:r>
      <w:r>
        <w:rPr>
          <w:sz w:val="32"/>
          <w:szCs w:val="32"/>
        </w:rPr>
        <w:t>在古老的城市里，有一条悠长的河流，穿梭于高楼大厦之间，它的两岸被岁月静好所抚慰。这里是人文荟萃的地方，历史沉淀了无数故事，而江岸上的一棵树，是这些故事中最为神秘而引人入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守望者</w:t>
      </w:r>
      <w:r>
        <w:rPr>
          <w:sz w:val="32"/>
          <w:szCs w:val="32"/>
        </w:rPr>
        <w:t>&lt;/p&gt;&lt;p&gt;&lt;img src="/static-img/dVV5SCLkdLM6h3GoJ9TZtch0PJW4qCd21GsXnPJT2jRY0Mcrt13vHagVtOckYXkPEFuwJ8UtNx29g-mngJpIFBi6EfXbsLYaWmevlh97c4iQELowHLcTYFx9UUpSxbMs9B_tbF7M5RaQyfnL0d9cxyiP9nNXtdwFGSxIBDxV4Cx6EaCgpxK8ESE_4cFSOMFyfwU5SAksJil19-JsA2ykxg.jpg"&gt;&lt;/p&gt;&lt;p&gt;</w:t>
      </w:r>
      <w:r>
        <w:rPr>
          <w:sz w:val="32"/>
          <w:szCs w:val="32"/>
        </w:rPr>
        <w:t>那棵树名叫柳絮，自从它在这片土地上生根发芽，就见证了多少风雨和变迁。它不仅是一棵普通的柳树，更是这条江边生活与文化传承的见证者。春天时，它会披上翠绿色的斗篷，与河水交相辉映；夏夜，它将自己作为一把凉爽的大伞，为行走在热浪中的市民遮阳避暑；秋天，当落叶纷飞之际，它依旧挺拔不倒，如同一个坚定不移的人生守护者；冬季，那些看似脆弱但实际坚韧的心木枝条，却成为了鸟儿温暖避寒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的隐秘</w:t>
      </w:r>
      <w:r>
        <w:rPr>
          <w:sz w:val="32"/>
          <w:szCs w:val="32"/>
        </w:rPr>
        <w:t>&lt;/p&gt;&lt;p&gt;&lt;img src="/static-img/iwSZ1QW-oSaqtTuQafqEZch0PJW4qCd21GsXnPJT2jRY0Mcrt13vHagVtOckYXkPEFuwJ8UtNx29g-mngJpIFBi6EfXbsLYaWmevlh97c4iQELowHLcTYFx9UUpSxbMs9B_tbF7M5RaQyfnL0d9cxyiP9nNXtdwFGSxIBDxV4Cx6EaCgpxK8ESE_4cFSOMFyfwU5SAksJil19-JsA2ykxg.jpg"&gt;&lt;/p&gt;&lt;p&gt;</w:t>
      </w:r>
      <w:r>
        <w:rPr>
          <w:sz w:val="32"/>
          <w:szCs w:val="32"/>
        </w:rPr>
        <w:t>柳絮树下，不少市民喜欢在午后来此散步，因为这里总能感受到一种难以言说的宁静。在这个时代节奏快、压力大的背景下，这里的每一次呼吸都似乎带着一种放松和释放。而柳絮，也许是因为它经历过无数风霜，但始终没有失去自己的本色，所以能够让人们心灵得到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如此宁静的地方，也存在着一些隐藏得很深的话题。在这个曾经繁华却又逐渐衰败的小镇里，每个人都有自己的秘密和梦想，而柳絮似乎也拥有着它们独特的声音。当夜幕降临，灯火通明之外，还有一种特殊的情绪——对于过去美好时光以及未来的期待——悄悄地展现在人们眼前。这就是“江岸有枝”，即使是在寂寞与孤独中，我们仍旧能找到属于自己的归宿。</w:t>
      </w:r>
      <w:r>
        <w:rPr>
          <w:sz w:val="32"/>
          <w:szCs w:val="32"/>
        </w:rPr>
        <w:t>&lt;/p&gt;&lt;p&gt;&lt;img src="/static-img/JDbXmo0NUPkATXhjSMKdyMh0PJW4qCd21GsXnPJT2jRY0Mcrt13vHagVtOckYXkPEFuwJ8UtNx29g-mngJpIFBi6EfXbsLYaWmevlh97c4iQELowHLcTYFx9UUpSxbMs9B_tbF7M5RaQyfnL0d9cxyiP9nNXtdwFGSxIBDxV4Cx6EaCgpxK8ESE_4cFSOMFyfwU5SAksJil19-JsA2ykxg.jp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座城市也发生了巨大的变化。但对那些住在这里的人们来说，无论何种形式的发展，只要“江岸有枝”，他们就知道这是家乡永恒不变的一部分。这不是单纯的地理标志，更是精神象征，是我们记忆中不可或缺的一份子。如果说世间万物皆有其自然规律，那么“江岸有枝”则代表了一种超越规律的情感联系，让我们与这片土地、与彼此紧紧相连。</w:t>
      </w:r>
      <w:r>
        <w:rPr>
          <w:sz w:val="32"/>
          <w:szCs w:val="32"/>
        </w:rPr>
        <w:t>&lt;/p&gt;&lt;p&gt;&lt;img src="/static-img/97PN3gQDQSsj93UglGZAcMh0PJW4qCd21GsXnPJT2jRY0Mcrt13vHagVtOckYXkPEFuwJ8UtNx29g-mngJpIFBi6EfXbsLYaWmevlh97c4iQELowHLcTYFx9UUpSxbMs9B_tbF7M5RaQyfnL0d9cxyiP9nNXtdwFGSxIBDxV4Cx6EaCgpxK8ESE_4cFSOMFyfwU5SAksJil19-JsA2ykxg.jpg"&gt;&lt;/p&gt;&lt;p&gt;</w:t>
      </w:r>
      <w:r>
        <w:rPr>
          <w:sz w:val="32"/>
          <w:szCs w:val="32"/>
        </w:rPr>
        <w:t>因此，“江岸有枝”并不仅仅是一个简单的事实描述，更是一段丰富多彩的人生篇章，是对过去、现在和未来三者的回声。在这个充满挑战性的世界里，我们可以借助这样的符号，不断寻找内心深处那个平静而坚定的声音，用它来引导我们的脚步，一起向前迈进。</w:t>
      </w:r>
      <w:r>
        <w:rPr>
          <w:sz w:val="32"/>
          <w:szCs w:val="32"/>
        </w:rPr>
        <w:t>&lt;/p&gt;&lt;p&gt;&lt;a href = "/doc/467388-</w:t>
      </w:r>
      <w:r>
        <w:rPr>
          <w:sz w:val="32"/>
          <w:szCs w:val="32"/>
        </w:rPr>
        <w:t>江岸有枝岁月静好下的隐秘故事</w:t>
      </w:r>
      <w:r>
        <w:rPr>
          <w:sz w:val="32"/>
          <w:szCs w:val="32"/>
        </w:rPr>
        <w:t>.doc" rel="alternate" download="467388-</w:t>
      </w:r>
      <w:r>
        <w:rPr>
          <w:sz w:val="32"/>
          <w:szCs w:val="32"/>
        </w:rPr>
        <w:t>江岸有枝岁月静好下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