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诸葛亮智谋与江东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丰富的历史背景和深刻的人物关系，成为了中国文学史上的一部经典。其中诸葛亮不仅是曹丕、刘备和孙权之间的智囊团，更是江东兴衰的关键人物。</w:t>
      </w:r>
      <w:r>
        <w:rPr>
          <w:sz w:val="32"/>
          <w:szCs w:val="32"/>
        </w:rPr>
        <w:t>&lt;/p&gt;&lt;p&gt;&lt;img src="/static-img/ADbfVUStpGobfFKfx6NqhSqz7IEEINOYks_G8aMHfbwSDzcJmc2o1JOHrnZN0tr3.jpg"&gt;&lt;/p&gt;&lt;p&gt;</w:t>
      </w:r>
      <w:r>
        <w:rPr>
          <w:sz w:val="32"/>
          <w:szCs w:val="32"/>
        </w:rPr>
        <w:t>《三国演义》中的诸葛亮，是一位多才多艺的政治家、军事家，他以智谋著称。在他的策略下，刘备从弱势走向强大，最终建立了蜀汉政权。以下是一些真实案例来展示诸葛亮智谋与江东兴衰之间的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隆中对：当时刘备被迫离开荆州后，由于内忧外患，面临着前途未卜的情况。这时候，诸葛亮提出了“隆中对”，即建议刘备先进取益州，然后再分兵南征北战。这个策略不仅帮助刘备稳固了自己的根据地，也为日后的统一天下打下了基础。</w:t>
      </w:r>
      <w:r>
        <w:rPr>
          <w:sz w:val="32"/>
          <w:szCs w:val="32"/>
        </w:rPr>
        <w:t>&lt;/p&gt;&lt;p&gt;&lt;img src="/static-img/8SqFzkLgAmh6D-KxD-vVCyqz7IEEINOYks_G8aMHfbwSDzcJmc2o1JOHrnZN0tr3.png"&gt;&lt;/p&gt;&lt;p&gt;</w:t>
      </w:r>
      <w:r>
        <w:rPr>
          <w:sz w:val="32"/>
          <w:szCs w:val="32"/>
        </w:rPr>
        <w:t>五丈原之盟：在赤壁之战后，曹操因而失去了渡过长江攻打吴国的机会，而此时孙权也因为害怕曹操因此有所图，所以两人结成了联盟。而这背后的推手正是诸葛亮，他通过巧妙地利用双方各自的情报网络，让两位君主达成了共识，从而确保了自己麾下的力量不会被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师表：当时梁山好汉欲投奔黄巾起义，但遭到拒绝之后，便想投奔袁术。但由于袁术已死，他们便投靠到了董卓那里。当他们准备叛变时，却发现董卓已经被杀。此刻，他们又无路可逃，只能选择跟随其他反抗势力。在这样的情况下，即使是在最困难的时候，都能保持忠诚，这也是诸葛亮所倡导的一种精神。</w:t>
      </w:r>
      <w:r>
        <w:rPr>
          <w:sz w:val="32"/>
          <w:szCs w:val="32"/>
        </w:rPr>
        <w:t>&lt;/p&gt;&lt;p&gt;&lt;img src="/static-img/sT3YoOk359XfGZJ-iqu2Tyqz7IEEINOYks_G8aMHfbwSDzcJmc2o1JOHrnZN0tr3.jpg"&gt;&lt;/p&gt;&lt;p&gt;</w:t>
      </w:r>
      <w:r>
        <w:rPr>
          <w:sz w:val="32"/>
          <w:szCs w:val="32"/>
        </w:rPr>
        <w:t>草船借箭：在一次重要战斗之前，由于己方缺乏箭矢，而敌人却充斥着大量箭矢。于是，以草船代替木筏，将敌人的箭射入水里，使得对方误以为己方使用魔法，最终导致对方士气低落，大败身亡。而这一计策，不仅成功地解决了实际问题，还展现了他机智灵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擒七纵张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次偶然间，与张飞相遇并将其救回，当张飞得知此事后非常感激，并愿意听从命令。但由於張飛性格粗暴且易怒，一旦发怒就会变得极为凶猛，因此需要谨慎处理。他建议让張飛留守荆州，对外宣称要镇压地方上的动乱，以此来控制住他的情绪，同时保护他免受周边势力的侵扰。</w:t>
      </w:r>
      <w:r>
        <w:rPr>
          <w:sz w:val="32"/>
          <w:szCs w:val="32"/>
        </w:rPr>
        <w:t>&lt;/p&gt;&lt;p&gt;&lt;img src="/static-img/rH1CkCvhIo98Rmbxz8kyZCqz7IEEINOYks_G8aMHfbwSDzcJmc2o1JOHrnZN0tr3.jpg"&gt;&lt;/p&gt;&lt;p&gt;</w:t>
      </w:r>
      <w:r>
        <w:rPr>
          <w:sz w:val="32"/>
          <w:szCs w:val="32"/>
        </w:rPr>
        <w:t>这些事件都证明了诸葛亮不仅是一位杰出的军事家，而且还是一个超凡脱俗的人物形象。他通过各种方式维护着江东地区的安全与繁荣，为蜀汉政权树立了一座高峰。不论是在战争年代还是平静岁月里，无数英雄豪杰都在书写着他们自己的故事，而这份传世佳话就是《三国演义》中的精华之一。</w:t>
      </w:r>
      <w:r>
        <w:rPr>
          <w:sz w:val="32"/>
          <w:szCs w:val="32"/>
        </w:rPr>
        <w:t>&lt;/p&gt;&lt;p&gt;&lt;a href = "/doc/467117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诸葛亮智谋与江东兴衰</w:t>
      </w:r>
      <w:r>
        <w:rPr>
          <w:sz w:val="32"/>
          <w:szCs w:val="32"/>
        </w:rPr>
        <w:t>.doc" rel="alternate" download="467117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诸葛亮智谋与江东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